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остановление Президиума Совет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Федерации профсоюзов Беларуси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03.06.2013 No 98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ТИПОВ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 профсоюзном групп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аторе (профгрупор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Глава 1. Создание профсоюз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1. Профсоюзные группы создаются по решению профсоюз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комитета, цехового комитета (профбюро) при наличии не менее тр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членов профсоюза, работающих в одной бригаде, смене, участке, отд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и других структурных единицах организаций или обучающихся в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группе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2. Профсоюзный групповой организатор (профгрупорг) избир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а общем собрании профсоюзной группы открытым голос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роком на 2 - 3 года (если иное не определено в Уставе профсоюза)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зависимости от практической необходимости с учетом рекоменд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цехового комитета (профбюро), профсоюзного комитета в помощ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фгрупоргу избираются заместитель (заместители) профгрупор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члены актива (общественный инспектор по охране труда, организ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культурно-массовой работы, организатор спортивно-оздоров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абот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Глава 2. Содержание работы профгруп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3. Профгрупорг работает с членами профсоюза непосред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а рабочих местах, разъясняет членам своего коллектива 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фсоюза, права и обязанности членов профсоюза, организует и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выполнение решений профсоюзных органов, привлекает в проф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овых членов. Представляет интересы членов своей профгруппы пер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администрацией, цеховым (профбюро),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4. Профгрупорг подотчетен собранию членов проф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цеховому (профбюро), профсоюзному комитету, подконтро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ышестоящим профсоюз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5. Профгрупорг организует членов профсоюза на защиту их пра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интересов в сфере производства, труда, экологии, быта, куль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контролирует своевременность и полноту ознакомления вн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нятых на работу членов профсоюза с правилами охраны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техники безопасности на рабочем месте, внутренним труд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аспорядком, коллективн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 помощью своего актива изучает, анализирует, обобщает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оциальной защиты членов профсоюза в своей бригаде, смене, участ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тделе и других структурных единицах организаций и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едложения руководящим органам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ериодически организует рассмотрение вопросов производ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труда, быта, культуры на собраниях профгруппы, обобщает кри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замечания и предложения, высказанные на собраниях, организует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еализацию и докладывает об этом собр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существляет контроль за выполнением условий коллек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договора в своей бригаде, смене, участке, отделе, структурных единиц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аций, контролирует выполнение обязательств коллек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договора по отношению к членам профсоюза, своевременность вы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заработной платы в сроки, установленные коллективным догов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ации, выплату надбавок, доплат, компенсаций и прем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оответствии с утвержденными в организации положениям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ормативными актами, своевременное и полное пред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тпусков и оплаты за них и информирует об этом цеховой (профбюр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союз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т имени членов профгруппы вносит предложения для в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проекты коллективных договоров и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защищает трудовые, социально-экономические права и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работников - членов профгруппы при заключении или растор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трудовых договоров (контра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 помощью общественного инспектора по охране труда орган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контроль за выполнением администрацией законодательства о тру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авил и норм по охране труда, выявляет причины заболеваем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травматизма, ставит перед мастером, бригадиром, заведующим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б их устранении и улучшении условий труда, а в тех случаях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арушение правил по охране труда может повлечь за собой угро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здоровью или жизни работников, - о приостановке работы, немедл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ообщает об этом руководителю организации и профсоюзному орг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 проведении приватизации организации проводит в проф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бсуждение проектов документов, выполнение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союзного комитета по эт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являет заботу о состоянии здоровья членов проф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ует посещение заболевших членов профсоюза, ходатай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 необходимости об оказании им материальной помощи, выд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утевок на санаторно-курортное лечение, отдых, о направлени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детей на оздор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ует проведение досуга и культур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аправляет работу организатора по спортивно-оздоров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работе на вовлечение членов профсоюза в занятия физкультур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портом, туризмом, производственной гимнас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в случае проведения профсоюзным комитетом масс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мероприятий по защите интересов членов профсоюза орган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активное участие в них членов проф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следит за тем, чтобы вновь поступившие на работу бы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воевременно взяты на профсоюзный учет в профсоюзном комит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 необходимости ходатайствует перед цеховым (профбюр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фсоюзным комитетом о поощрении своего актива и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 необходимости организует сбор профсоюзных взносов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членов проф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информирует профгруппу о своей работе и ре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ышестоящих профсоюз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водит работу по укреплению трудовой и производ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ует подписку на профсоюзную газету "Беларусю Час"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другие профсоюзны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Глава 3. Порядок работы профгруп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6. Профгрупорг проводит свою работу под руководством цех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(профбюро), профсоюзного комитета, ведет учет пров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мероприятий в дневнике профгрупо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7. Собрания в профгруппе проводятся по мере необходимости, 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не реже одного раза в месяц (если иное не определено в Уст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сою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8. Профгрупорг организует и направляет работу а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группы, опирается на него в свое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9. Цеховые (профбюро), профсоюзные комитеты обеспечи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групоргов необходимой документацией и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10. За активную работу в профсоюзных органах профгрупор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может поощряться как профсоюзным комитетом, так и вышестоя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союзными орган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rFonts w:eastAsia="Times New Roman" w:cs="Arial" w:ascii="Arial" w:hAnsi="Arial"/>
          <w:sz w:val="31"/>
          <w:szCs w:val="31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11. Правовая и социальная защита профгрупорга опреде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Трудовым кодексом Республики Беларусь, Законом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Беларусь "О профессиональных союзах" и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12. При переизбрании профгрупорг передает документ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офгруппы вновь избранному профгрупоргу или в цех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(профбюро), профсоюзный комитет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Гайдуль Л.А.,предс.об.профкома</dc:creator>
  <dc:description/>
  <cp:keywords/>
  <dc:language>en-US</dc:language>
  <cp:lastModifiedBy>Гайдуль Л.А.,предс.об.профкома</cp:lastModifiedBy>
  <dcterms:modified xsi:type="dcterms:W3CDTF">2017-04-18T13:33:00Z</dcterms:modified>
  <cp:revision>1</cp:revision>
  <dc:subject/>
  <dc:title/>
</cp:coreProperties>
</file>