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1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1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1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1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1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Правил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pPr>
      <w:r>
        <w:rPr>
          <w:b w:val="false"/>
          <w:i w:val="false"/>
          <w:sz w:val="24"/>
          <w:u w:val="none"/>
        </w:rPr>
        <w:t xml:space="preserve">10.5. Договор и иные документы к нему, переданные с помощью факсимильной связи, имеют юридическую силу, при условии последующего обмена оригиналами документов в течение 20-ти календарных дней.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7.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Подрядчиком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5);</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1-05-06T12:52:00Z</dcterms:modified>
  <cp:revision>32</cp:revision>
  <dc:subject/>
  <dc:title>ДОГОВОР СТРОИТЕЛЬНОГО ПОДРЯДА №__</dc:title>
</cp:coreProperties>
</file>