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УТВЕРЖДАЮ: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енеральный директор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ПУП «Гомельоблгаз»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М. Сергеенко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>«___»__________ 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заседания конкурсной комиссии по выбору победителя переговор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843"/>
        <w:gridCol w:w="28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омель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онкурсная комиссия по проведению переговоров на выполнение строительно-монтажных работ по объектам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Лот 1 «Реконструкция газопроводов-вводов к многоквартирному жилому дому № 22 по ул. Катунина - №35 по ул. Крестьянская в г. Гомеле»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Лот 2 «Реконструкция газопроводов-вводов к многоквартирному жилому дому № 32 по пр. Космонавтов в г. Гомеле»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Лот 3 «Реконструкция газопроводов-вводов к многоквартирному жилому дому № 58 по пр. Космонавтов в г. Гомеле»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Лот 4 «Реконструкция газопроводов-вводов к многоквартирному жилому дому № 107 по ул. Севастопольская в г. Гомеле»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3"/>
          <w:szCs w:val="23"/>
        </w:rPr>
      </w:pPr>
      <w:r>
        <w:rPr>
          <w:b/>
        </w:rPr>
        <w:t xml:space="preserve">Лот 5 «Реконструкция газопроводов-вводов к многоквартирному жилому дому № 33 по ул. Крестьянская в г. Гомеле», </w:t>
      </w:r>
      <w:r>
        <w:rPr/>
        <w:t>утвержденная приказом № 865 от 04.10.2021г., в составе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6"/>
        <w:gridCol w:w="2976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директора - начальник ОМТОи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В. Литвиненк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женер ОКС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.В. Хайто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ОУКиНК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М. Спита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.В. Надточа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ПТ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.З. Бонда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Ф. Гринке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ПЭ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.А. Кунце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Юрисконсульт 1 категории ОПиК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.С. Лебеде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СРГиУ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В.С. Терещенко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КС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.А. Бондар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ствовал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рассмотрела предложение(я), поступившее(ие) для участия в процедуре для переговоров, на выполнение строительно-монтажных работ состоявшейся 08.10.2021 по объекту, произвела оценку и определила наилучшее конкурсное предложение по критерию оценки (наилучшая цена конкурсного предложения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1 «Реконструкция газопроводов-вводов к многоквартирному жилому дому № 22 по ул. Катунина - №35 по ул. Крестьянская в г. Гомеле»</w:t>
      </w:r>
    </w:p>
    <w:tbl>
      <w:tblPr>
        <w:tblW w:w="13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977"/>
        <w:gridCol w:w="2126"/>
        <w:gridCol w:w="2268"/>
        <w:gridCol w:w="2126"/>
        <w:gridCol w:w="2126"/>
      </w:tblGrid>
      <w:tr>
        <w:trPr>
          <w:trHeight w:val="9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егистрации предложения участ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с НД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без НДС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О «БелСеверСтр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2,9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Лучши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(наименьшая цена конкурсного 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2,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color w:val="FF0000"/>
        </w:rPr>
      </w:pPr>
      <w:r>
        <w:rPr/>
        <w:t>РЕШИ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ризнать победителем переговоро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 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autoSpaceDE w:val="false"/>
        <w:jc w:val="both"/>
        <w:rPr/>
      </w:pPr>
      <w:r>
        <w:rPr/>
        <w:t xml:space="preserve">Вторым по показателям после победителя переговоров признала участника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Лот 2 «Реконструкция газопроводов-вводов к многоквартирному жилому дому № 32 по пр. Космонавтов в г. Гомеле»</w:t>
      </w:r>
    </w:p>
    <w:tbl>
      <w:tblPr>
        <w:tblW w:w="13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977"/>
        <w:gridCol w:w="2126"/>
        <w:gridCol w:w="2268"/>
        <w:gridCol w:w="2126"/>
        <w:gridCol w:w="2126"/>
      </w:tblGrid>
      <w:tr>
        <w:trPr>
          <w:trHeight w:val="9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егистрации предложения участ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с НД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без НДС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68-ТО от 06.10.2021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О «БелСеверСтр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5,7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Лучши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(наименьшая цена конкурсного 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5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color w:val="FF0000"/>
        </w:rPr>
      </w:pPr>
      <w:r>
        <w:rPr/>
        <w:t>РЕШИ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ризнать победителем переговоро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 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autoSpaceDE w:val="false"/>
        <w:jc w:val="both"/>
        <w:rPr/>
      </w:pPr>
      <w:r>
        <w:rPr/>
        <w:t xml:space="preserve">Вторым по показателям после победителя переговоров признала участника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rPr>
          <w:b/>
          <w:b/>
        </w:rPr>
      </w:pPr>
      <w:r>
        <w:rPr>
          <w:b/>
        </w:rPr>
        <w:t>Лот 3 «Реконструкция газопроводов-вводов к многоквартирному жилому дому № 58 по пр. Космонавтов в г. Гомеле»</w:t>
      </w:r>
    </w:p>
    <w:tbl>
      <w:tblPr>
        <w:tblW w:w="13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977"/>
        <w:gridCol w:w="2126"/>
        <w:gridCol w:w="2268"/>
        <w:gridCol w:w="2126"/>
        <w:gridCol w:w="2126"/>
      </w:tblGrid>
      <w:tr>
        <w:trPr>
          <w:trHeight w:val="9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егистрации предложения участ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с НД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без НДС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68-ТО от 06.10.2021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О «БелСеверСтр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7,3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Лучши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(наименьшая цена конкурсного 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7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color w:val="FF0000"/>
        </w:rPr>
      </w:pPr>
      <w:r>
        <w:rPr/>
        <w:t>РЕШИ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ризнать победителем переговоро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 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autoSpaceDE w:val="false"/>
        <w:jc w:val="both"/>
        <w:rPr/>
      </w:pPr>
      <w:r>
        <w:rPr/>
        <w:t xml:space="preserve">Вторым по показателям после победителя переговоров признала участника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rPr>
          <w:b/>
          <w:b/>
        </w:rPr>
      </w:pPr>
      <w:r>
        <w:rPr>
          <w:b/>
        </w:rPr>
        <w:t>Лот 4 «Реконструкция газопроводов-вводов к многоквартирному жилому дому № 107 по ул. Севастопольская в г. Гомеле»</w:t>
      </w:r>
    </w:p>
    <w:p>
      <w:pPr>
        <w:pStyle w:val="Normal"/>
        <w:rPr/>
      </w:pPr>
      <w:r>
        <w:rPr/>
      </w:r>
    </w:p>
    <w:tbl>
      <w:tblPr>
        <w:tblW w:w="13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977"/>
        <w:gridCol w:w="2126"/>
        <w:gridCol w:w="2268"/>
        <w:gridCol w:w="2126"/>
        <w:gridCol w:w="2126"/>
      </w:tblGrid>
      <w:tr>
        <w:trPr>
          <w:trHeight w:val="9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егистрации предложения участ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с НД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без НДС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№ 368-ТО от 06.10.2021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О «БелСеверСтр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4,2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Лучши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(наименьшая цена конкурсного 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4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color w:val="FF0000"/>
        </w:rPr>
      </w:pPr>
      <w:r>
        <w:rPr/>
        <w:t>РЕШИ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ризнать победителем переговоро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 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autoSpaceDE w:val="false"/>
        <w:jc w:val="both"/>
        <w:rPr/>
      </w:pPr>
      <w:r>
        <w:rPr/>
        <w:t xml:space="preserve">Вторым по показателям после победителя переговоров признала участника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от 5 «Реконструкция газопроводов-вводов к многоквартирному жилому дому № 33 по ул. Крестьянская в г. Гомеле»</w:t>
      </w:r>
    </w:p>
    <w:tbl>
      <w:tblPr>
        <w:tblW w:w="13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977"/>
        <w:gridCol w:w="2126"/>
        <w:gridCol w:w="2268"/>
        <w:gridCol w:w="2126"/>
        <w:gridCol w:w="2126"/>
      </w:tblGrid>
      <w:tr>
        <w:trPr>
          <w:trHeight w:val="9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егистрации предложения участ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с НД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выполнения работ без НДС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68-ТО от 06.10.2021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О «БелСеверСтр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,2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Лучши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(наименьшая цена конкурсного 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color w:val="FF0000"/>
        </w:rPr>
      </w:pPr>
      <w:r>
        <w:rPr/>
        <w:t>РЕШИ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ризнать победителем переговоро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 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autoSpaceDE w:val="false"/>
        <w:jc w:val="both"/>
        <w:rPr/>
      </w:pPr>
      <w:r>
        <w:rPr/>
        <w:t xml:space="preserve">Вторым по показателям после победителя переговоров признала участника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полное наименование победителя)</w:t>
      </w:r>
    </w:p>
    <w:p>
      <w:pPr>
        <w:pStyle w:val="Normal"/>
        <w:rPr/>
      </w:pPr>
      <w:r>
        <w:rPr/>
        <w:t>со следующими условиями:</w:t>
      </w:r>
    </w:p>
    <w:p>
      <w:pPr>
        <w:pStyle w:val="Normal"/>
        <w:rPr/>
      </w:pPr>
      <w:r>
        <w:rPr/>
        <w:tab/>
        <w:t>договорная (контрактная) цена составляет _______________рублей;</w:t>
      </w:r>
    </w:p>
    <w:p>
      <w:pPr>
        <w:pStyle w:val="Normal"/>
        <w:rPr/>
      </w:pPr>
      <w:r>
        <w:rPr/>
        <w:tab/>
        <w:t>начало выполнения заказа   _____________ 2021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ab/>
        <w:t>окончание выполнения заказа          ________________ 2021 г.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другие условия (если таковые имеются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за - ___________ членов комиссии, против -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комиссии:                 ________________                             С.В. Литвиненко                        </w:t>
      </w:r>
    </w:p>
    <w:p>
      <w:pPr>
        <w:pStyle w:val="Normal"/>
        <w:spacing w:lineRule="auto" w:line="360"/>
        <w:rPr/>
      </w:pPr>
      <w:r>
        <w:rPr/>
        <w:t>Заместитель председателя              ________________                             В.М. Спитальников</w:t>
      </w:r>
    </w:p>
    <w:p>
      <w:pPr>
        <w:pStyle w:val="Normal"/>
        <w:spacing w:lineRule="auto" w:line="360"/>
        <w:rPr/>
      </w:pPr>
      <w:r>
        <w:rPr/>
        <w:t>Секретарь комиссии</w:t>
        <w:tab/>
        <w:t xml:space="preserve">                       ________________ </w:t>
        <w:tab/>
        <w:t xml:space="preserve">                          Е.В. Хайтович</w:t>
      </w:r>
    </w:p>
    <w:p>
      <w:pPr>
        <w:pStyle w:val="Normal"/>
        <w:spacing w:lineRule="auto" w:line="360"/>
        <w:rPr/>
      </w:pPr>
      <w:r>
        <w:rPr/>
        <w:t>Члены комиссии: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________________                             Ю.В. Надточае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________________                              Е.З. Бондарь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________________                              А.Ф. Гринкевич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________________                              О.А. Кунцевич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________________                              О.С. Лебедева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________________                              В.С. Терещенко</w:t>
      </w:r>
    </w:p>
    <w:p>
      <w:pPr>
        <w:pStyle w:val="Normal"/>
        <w:spacing w:lineRule="auto" w:line="360"/>
        <w:rPr>
          <w:color w:val="0070C0"/>
        </w:rPr>
      </w:pPr>
      <w:r>
        <w:rPr/>
        <w:t xml:space="preserve">                                                          </w:t>
      </w:r>
      <w:r>
        <w:rPr/>
        <w:t>________________                              Е.А. Бондаренко</w:t>
      </w:r>
    </w:p>
    <w:p>
      <w:pPr>
        <w:pStyle w:val="Normal"/>
        <w:tabs>
          <w:tab w:val="clear" w:pos="708"/>
          <w:tab w:val="left" w:pos="7788" w:leader="none"/>
        </w:tabs>
        <w:spacing w:lineRule="auto" w:line="360"/>
        <w:rPr>
          <w:color w:val="0070C0"/>
        </w:rPr>
      </w:pPr>
      <w:r>
        <w:rPr>
          <w:color w:val="0070C0"/>
        </w:rPr>
        <w:tab/>
      </w:r>
    </w:p>
    <w:sectPr>
      <w:footerReference w:type="default" r:id="rId2"/>
      <w:type w:val="nextPage"/>
      <w:pgSz w:w="11906" w:h="16838"/>
      <w:pgMar w:left="1588" w:right="9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Calibri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Calibri"/>
      <w:sz w:val="22"/>
      <w:szCs w:val="22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Calibri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8:00Z</dcterms:created>
  <dc:creator>Дмитрий Кирилович</dc:creator>
  <dc:description/>
  <cp:keywords/>
  <dc:language>en-US</dc:language>
  <cp:lastModifiedBy>Егуткина Н.В.,инженер ОКС</cp:lastModifiedBy>
  <cp:lastPrinted>2021-10-08T11:16:00Z</cp:lastPrinted>
  <dcterms:modified xsi:type="dcterms:W3CDTF">2021-10-08T08:19:00Z</dcterms:modified>
  <cp:revision>36</cp:revision>
  <dc:subject/>
  <dc:title>ПОЛОЖЕНИЕ</dc:title>
</cp:coreProperties>
</file>