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 № ….</w:t>
      </w:r>
    </w:p>
    <w:p>
      <w:pPr>
        <w:pStyle w:val="Heading"/>
        <w:rPr/>
      </w:pPr>
      <w:r>
        <w:rPr>
          <w:b w:val="false"/>
          <w:sz w:val="28"/>
          <w:szCs w:val="28"/>
        </w:rPr>
        <w:t>г. Гомель</w:t>
        <w:tab/>
        <w:tab/>
        <w:tab/>
        <w:tab/>
        <w:tab/>
        <w:tab/>
        <w:tab/>
        <w:tab/>
        <w:tab/>
        <w:t>____ июня 2023 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sz w:val="28"/>
          <w:szCs w:val="28"/>
        </w:rPr>
        <w:t>Республиканское производственное унитарное предприятие «Гомельоблгаз»</w:t>
      </w:r>
      <w:r>
        <w:rPr>
          <w:b w:val="false"/>
          <w:sz w:val="28"/>
          <w:szCs w:val="28"/>
        </w:rPr>
        <w:t xml:space="preserve">, именуемое в дальнейшем </w:t>
      </w:r>
      <w:r>
        <w:rPr>
          <w:sz w:val="28"/>
          <w:szCs w:val="28"/>
        </w:rPr>
        <w:t>«Заказчик»</w:t>
      </w:r>
      <w:r>
        <w:rPr>
          <w:b w:val="false"/>
          <w:sz w:val="28"/>
          <w:szCs w:val="28"/>
        </w:rPr>
        <w:t xml:space="preserve">, в лице заместителя генерального директора по строительству </w:t>
      </w:r>
      <w:r>
        <w:rPr>
          <w:sz w:val="28"/>
          <w:szCs w:val="28"/>
        </w:rPr>
        <w:t>Надточаева Юрия Владимировича</w:t>
      </w:r>
      <w:r>
        <w:rPr>
          <w:b w:val="false"/>
          <w:sz w:val="28"/>
          <w:szCs w:val="28"/>
        </w:rPr>
        <w:t xml:space="preserve">, действующего на основании доверенности _______________, с одной стороны, и </w:t>
      </w:r>
      <w:r>
        <w:rPr>
          <w:sz w:val="28"/>
          <w:szCs w:val="28"/>
        </w:rPr>
        <w:t>_____________________</w:t>
      </w:r>
      <w:r>
        <w:rPr>
          <w:b w:val="false"/>
          <w:sz w:val="28"/>
          <w:szCs w:val="28"/>
        </w:rPr>
        <w:t xml:space="preserve">, именуемое в дальнейшем </w:t>
      </w:r>
      <w:r>
        <w:rPr>
          <w:sz w:val="28"/>
          <w:szCs w:val="28"/>
        </w:rPr>
        <w:t>«Подрядчик»</w:t>
      </w:r>
      <w:r>
        <w:rPr>
          <w:b w:val="false"/>
          <w:sz w:val="28"/>
          <w:szCs w:val="28"/>
        </w:rPr>
        <w:t>, в лице ___________________________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действующего на основании _________________ № _________ ____ г., с другой стороны, в совместном наименовании «Стороны», заключили между собой договор о нижеследующем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Heading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1.1. Заказчик поручает, а Подрядчик принимает на себя  обязательства по выполнению работ по обследованию подводных переходов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дводный переход через р.Ипуть (ГРС-1а-Зябровка) н.п Красный Маяк. (две нитки протяженностью 52,7м и 53,7м соответственно)</w:t>
      </w:r>
      <w:r>
        <w:rPr>
          <w:b/>
          <w:bCs/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дводный переход через р.Друть (г.Рогачев) (две нитки протяженностью 41м и 36м соответственно)</w:t>
      </w:r>
      <w:r>
        <w:rPr>
          <w:b/>
          <w:bCs/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дводный переход через р. Сож г.Ветка. (две нитки протяженностью 103м и 107м соответственно)</w:t>
      </w:r>
      <w:r>
        <w:rPr>
          <w:b/>
          <w:bCs/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дводный переход через р. Ипуть (н.п. Романовичи) (две нитки протяженностью 51м каждая)</w:t>
      </w:r>
      <w:r>
        <w:rPr>
          <w:b/>
          <w:bCs/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дводный переход через р.Ипуть г.Добруш (бумажная фабрика) (две нитки протяженностью 126м и 114м соответственно)</w:t>
      </w:r>
      <w:r>
        <w:rPr>
          <w:b/>
          <w:bCs/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бследование подводных переходов выполняется Подрядчиком на основании методики и включает в себя работы, указанные в техническом задании (Приложение 1);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1.3. Заказчик обязуется принять и оплатить работы по обследованию подводных переходов на условиях и в сроки, установленные настоящим договором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 xml:space="preserve">1.4. Подрядчик самостоятельно определяет способы выполнения договорных обязательств </w:t>
      </w:r>
      <w:r>
        <w:rPr>
          <w:color w:val="000000"/>
          <w:spacing w:val="-4"/>
          <w:sz w:val="28"/>
          <w:szCs w:val="28"/>
        </w:rPr>
        <w:t>и вправе привлечь к исполнению своих обязательств субподрядчиков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РОКИ ВЫПОЛНЕНИЯ РАБОТ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Срок выполнения работ по настоящему договору определяется календарным планом (Приложение 2).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 xml:space="preserve">Начало выполнения работ – 04 июля 2023 г.; 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ршение работ –  08 сентября 2023 г.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хнические отчеты </w:t>
      </w:r>
      <w:r>
        <w:rPr>
          <w:sz w:val="28"/>
          <w:szCs w:val="28"/>
        </w:rPr>
        <w:t>по обследованию каждого подводного перехода</w:t>
      </w:r>
      <w:r>
        <w:rPr>
          <w:spacing w:val="-4"/>
          <w:sz w:val="28"/>
          <w:szCs w:val="28"/>
        </w:rPr>
        <w:t xml:space="preserve"> предоставляются Подрядчиком Заказчику не позднее сроков, указанных в календарном пла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</w:t>
      </w:r>
      <w:r>
        <w:rPr>
          <w:bCs/>
          <w:color w:val="000000"/>
          <w:sz w:val="28"/>
          <w:szCs w:val="28"/>
        </w:rPr>
        <w:t>досрочное выполнение работ по обследованию подводных переходов в рамках указанных периодов для каждого объекта.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2.2. Если в процессе выполнения работ, являющихся предметом договора, будет выявлена невозможность получения в установленные сроки ожидаемых результатов работ и (или) установлена нецелесообразность их продолжения, Подрядчик обязан приостановить эти работы и известить об этом Заказчика в письменной форме в пятидневный срок с момента выявления. В этом случае стороны в согласованный срок с момента получения Заказчиком уведомления о приостановлении Подрядчиком работ обязаны рассмотреть вопрос об изменении конечных сроков выполнения работ и (или) целесообразности их продолжения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2.3. Подрядчик несет ответственность за нарушение как начального и конечного, так промежуточных сроков выполнения работ, являющихся предметом договора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СТОИМОСТЬ РАБОТ, СРОКИ И ПОРЯДОК РАСЧЕТОВ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3.1. Договорная цена работ определена протоколом согласования  договорной цены (Приложение 3) и составляет  ________________, в том числе НДС _____________ белорусских рублей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говорная цена подлежит уточнению в следующих случаях: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внесение Заказчиком изменений в техническое задание на выполнение работ, исходные данные;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зменение законодательства о налогообложении и сборах, влекущих изменение стоимости работ;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иных случаях, предусмотренных законодательством или договором.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говорной цены оформляется дополнительным соглашением к договору.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лата командировочных расходов в период исполнения договора производится в пределах договорной цены по фактическим затратам, подтвержденным бухгалтерской справкой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сточник финансирования работ: собственные средства </w:t>
        <w:br/>
        <w:t>РПУП «Гомельоблгаз».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Выдача авансов не предусмотрена.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3.3. Окончательная стоимость работ определяется по актам выполненных работ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4. За расчетный период принимается период времени, необходимый для выполнения </w:t>
      </w:r>
      <w:r>
        <w:rPr>
          <w:sz w:val="28"/>
          <w:szCs w:val="28"/>
        </w:rPr>
        <w:t>отдельных видов (этапов) работ, установленных в календарном плане. Стоимость видов (этапов) работ за расчетные периоды устанавливается в пределах договорной (контрактной) цены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5. Основанием для расчетов за результаты работ является подписанный сторонами акт сдачи-приемки выполненных работ,</w:t>
      </w:r>
      <w:r>
        <w:rPr>
          <w:sz w:val="28"/>
          <w:szCs w:val="28"/>
        </w:rPr>
        <w:t xml:space="preserve"> их видов (этапов)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3.6. Заказчик производит оплату выполненных работ на условиях, предусмотренных пунктами 3.2. – 3.5. настоящего договора путем перечисления денежных средств на расчетный счет Подрядчика в течение пяти банковских дней с даты подписания сторонами акта сдачи-приемки выполненных работ,</w:t>
      </w:r>
      <w:r>
        <w:rPr>
          <w:sz w:val="28"/>
          <w:szCs w:val="28"/>
        </w:rPr>
        <w:t xml:space="preserve"> их видов (этапов)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7. В случае приостановления или прекращения по требованию Заказчика работ, не связанном с нарушением Подрядчиком обязательств, предусмотренных договором, фактически выполненные работы, их виды (этапы) подлежат оплате в</w:t>
      </w:r>
      <w:r>
        <w:rPr>
          <w:sz w:val="28"/>
          <w:szCs w:val="28"/>
        </w:rPr>
        <w:t xml:space="preserve"> течение трех календарных дней со дня подписания акта сдачи-приемки выполненных работ, их видов (этапов) в установленном порядке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3.8. Работы, выполненные некачественно по вине Подрядчика, не подлежат оплате до устранения выявленных недостатков за счет средств Подрядчика в сроки, согласованные сторонами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9. Расчеты за работы, их виды (этапы), выполненные по вине Подрядчика позже сроков, установленных в календарном плане, осуществляются в размере их стоимости, установленной в календарном плане.</w:t>
      </w:r>
    </w:p>
    <w:p>
      <w:pPr>
        <w:pStyle w:val="Heading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1. Заказчик имеет право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 xml:space="preserve">4.1.1. осуществлять проверку хода и качества работ, выполняемых </w:t>
      </w:r>
      <w:r>
        <w:rPr>
          <w:spacing w:val="-4"/>
          <w:sz w:val="28"/>
          <w:szCs w:val="28"/>
        </w:rPr>
        <w:t>Подрядчик</w:t>
      </w:r>
      <w:r>
        <w:rPr>
          <w:bCs/>
          <w:spacing w:val="-4"/>
          <w:sz w:val="28"/>
          <w:szCs w:val="28"/>
        </w:rPr>
        <w:t>ом, не вмешиваясь в его производственную и хозяйственную деятельность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 xml:space="preserve">4.1.2. отказаться от исполнения договора в любое время до сдачи результатов работ при наличии уважительных причин, уплатив </w:t>
      </w:r>
      <w:r>
        <w:rPr>
          <w:spacing w:val="-4"/>
          <w:sz w:val="28"/>
          <w:szCs w:val="28"/>
        </w:rPr>
        <w:t>Подрядчик</w:t>
      </w:r>
      <w:r>
        <w:rPr>
          <w:bCs/>
          <w:spacing w:val="-4"/>
          <w:sz w:val="28"/>
          <w:szCs w:val="28"/>
        </w:rPr>
        <w:t xml:space="preserve">у часть установленной договорной цены за работы, выполненные до получения </w:t>
      </w:r>
      <w:r>
        <w:rPr>
          <w:spacing w:val="-4"/>
          <w:sz w:val="28"/>
          <w:szCs w:val="28"/>
        </w:rPr>
        <w:t>Подрядчик</w:t>
      </w:r>
      <w:r>
        <w:rPr>
          <w:bCs/>
          <w:spacing w:val="-4"/>
          <w:sz w:val="28"/>
          <w:szCs w:val="28"/>
        </w:rPr>
        <w:t>ом уведомления об отказе Заказчика от исполнения договора;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1.3. требовать возмещения причиненных ему убытков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 xml:space="preserve">4.1.4. требовать предоставления дополнительного количества экземпляров технических отчетов сверх указанного в договоре количества за дополнительную плату по договоренности с </w:t>
      </w:r>
      <w:r>
        <w:rPr>
          <w:spacing w:val="-4"/>
          <w:sz w:val="28"/>
          <w:szCs w:val="28"/>
        </w:rPr>
        <w:t>Подрядчик</w:t>
      </w:r>
      <w:r>
        <w:rPr>
          <w:bCs/>
          <w:spacing w:val="-4"/>
          <w:sz w:val="28"/>
          <w:szCs w:val="28"/>
        </w:rPr>
        <w:t>о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 xml:space="preserve">4.1.5. потребовать от </w:t>
      </w:r>
      <w:r>
        <w:rPr>
          <w:spacing w:val="-4"/>
          <w:sz w:val="28"/>
          <w:szCs w:val="28"/>
        </w:rPr>
        <w:t>Подрядчик</w:t>
      </w:r>
      <w:r>
        <w:rPr>
          <w:bCs/>
          <w:spacing w:val="-4"/>
          <w:sz w:val="28"/>
          <w:szCs w:val="28"/>
        </w:rPr>
        <w:t>а представления обоснования договорной цены работ, являющихся предметом договора, в том числе выполняемых субподрядчиками.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bookmarkStart w:id="0" w:name="a64"/>
      <w:bookmarkStart w:id="1" w:name="a176"/>
      <w:bookmarkEnd w:id="0"/>
      <w:bookmarkEnd w:id="1"/>
      <w:r>
        <w:rPr>
          <w:bCs/>
          <w:spacing w:val="-4"/>
          <w:sz w:val="28"/>
          <w:szCs w:val="28"/>
        </w:rPr>
        <w:t>4.2. Заказчик обязан:</w:t>
      </w:r>
    </w:p>
    <w:p>
      <w:pPr>
        <w:pStyle w:val="Newncpi"/>
        <w:spacing w:before="0" w:after="0"/>
        <w:ind w:firstLine="851"/>
        <w:jc w:val="both"/>
        <w:rPr/>
      </w:pPr>
      <w:r>
        <w:rPr>
          <w:bCs/>
          <w:spacing w:val="-4"/>
          <w:sz w:val="28"/>
          <w:szCs w:val="28"/>
        </w:rPr>
        <w:t xml:space="preserve">4.2.1. </w:t>
      </w:r>
      <w:r>
        <w:rPr>
          <w:sz w:val="28"/>
          <w:szCs w:val="28"/>
        </w:rPr>
        <w:t>передать Подрядчику техническое задание на выполнение работ, утвержденное в установленном порядке, копии исполнительных съемок подводных переходов, необходимых для исполнения договор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2.2. принимать, рассматривать, согласовывать и утверждать предоставляемые Подрядчиком материалы и документы, касающиеся предмета договора, в сроки, установленные договоро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2.3. производить оплату выполненных работ, их видов (этапов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2.4. рассматривать вопрос об изменении договорной цены в связи с обстоятельствами, не зависящими от Подрядчика и предусмотренными условиями заключенного договора, в том числе при изменении законодательства, уточнении Заказчиком технического задания на выполнения работ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2.5. рассмотреть и принять у Подрядчика в порядке и сроки, установленные договором, результаты работ, а при обнаружении отступлений от условий договора, вследствие которых результаты работ могут быть ухудшены, а также иных недостатков в работе сообщить об этом Подрядчику в срок, предусмотренный договоро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2.6. оказывать содействие Подрядчику в выполнении работ в объеме и на условиях, предусмотренных договором;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2.7. привлечь Подрядчика к участию в деле по иску, предъявленному к Заказчику третьим лицом в связи с недостатками составленных технических отчетов.</w:t>
      </w:r>
    </w:p>
    <w:p>
      <w:pPr>
        <w:pStyle w:val="Normal"/>
        <w:autoSpaceDE w:val="false"/>
        <w:ind w:firstLine="851"/>
        <w:jc w:val="both"/>
        <w:rPr/>
      </w:pPr>
      <w:bookmarkStart w:id="2" w:name="a89"/>
      <w:bookmarkStart w:id="3" w:name="a164"/>
      <w:bookmarkEnd w:id="2"/>
      <w:bookmarkEnd w:id="3"/>
      <w:r>
        <w:rPr>
          <w:bCs/>
          <w:spacing w:val="-4"/>
          <w:sz w:val="28"/>
          <w:szCs w:val="28"/>
        </w:rPr>
        <w:t>4.3. Подрядчик имеет право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 xml:space="preserve">4.3.1. самостоятельно определять способ выполнения работ, являющихся предметом договора, в соответствии с техническим </w:t>
      </w:r>
      <w:r>
        <w:rPr>
          <w:sz w:val="28"/>
          <w:szCs w:val="28"/>
        </w:rPr>
        <w:t xml:space="preserve">заданием на выполнение работ, </w:t>
      </w:r>
      <w:r>
        <w:rPr>
          <w:bCs/>
          <w:spacing w:val="-4"/>
          <w:sz w:val="28"/>
          <w:szCs w:val="28"/>
        </w:rPr>
        <w:t>исходными данными, разрешительной документацией, техническими нормативными правовыми актами и договоро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 xml:space="preserve">4.3.2. отступать от требований, содержащихся в техническом </w:t>
      </w:r>
      <w:r>
        <w:rPr>
          <w:sz w:val="28"/>
          <w:szCs w:val="28"/>
        </w:rPr>
        <w:t xml:space="preserve">задании на выполнение работ, </w:t>
      </w:r>
      <w:r>
        <w:rPr>
          <w:bCs/>
          <w:spacing w:val="-4"/>
          <w:sz w:val="28"/>
          <w:szCs w:val="28"/>
        </w:rPr>
        <w:t>исходных данных только с письменного согласия Заказчика</w:t>
      </w:r>
      <w:r>
        <w:rPr>
          <w:sz w:val="28"/>
          <w:szCs w:val="28"/>
        </w:rPr>
        <w:t xml:space="preserve"> с внесением соответствующих изменений в техническое задание на выполнение работ</w:t>
      </w:r>
      <w:r>
        <w:rPr>
          <w:bCs/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3.3. получать плату за результаты работ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3.4. осуществлять контроль за качеством работ, выполняемых субподрядчиками, и требовать выполнения работ в соответствии с техническим заданием на выполнение работ и техническими нормативными правовыми актами в сроки, установленные в календарном плане, и устранения выявленных в работе недостатков.</w:t>
      </w:r>
    </w:p>
    <w:p>
      <w:pPr>
        <w:pStyle w:val="Normal"/>
        <w:autoSpaceDE w:val="false"/>
        <w:ind w:firstLine="851"/>
        <w:jc w:val="both"/>
        <w:rPr/>
      </w:pPr>
      <w:bookmarkStart w:id="4" w:name="Par27"/>
      <w:bookmarkEnd w:id="4"/>
      <w:r>
        <w:rPr>
          <w:bCs/>
          <w:spacing w:val="-4"/>
          <w:sz w:val="28"/>
          <w:szCs w:val="28"/>
        </w:rPr>
        <w:t>4.4. Подрядчик обязан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1. выполнять работы, являющиеся предметом договора, в соответствии с техническим заданием на выполнение работ, исходными данными, разрешительной документацией, нормативными правовыми актами, в том числе техническими нормативными правовыми актами, и договоро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2. устранять своими силами и за свой счет допущенные по своей вине недостатки при выполнении работ, предусмотренных данным договоро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3. информировать Заказчика в устной или письменной форме по его запросу о ходе выполнения работ по обследованию подводных переходов и составлению технических отчетов;</w:t>
      </w:r>
    </w:p>
    <w:p>
      <w:pPr>
        <w:pStyle w:val="Normal"/>
        <w:autoSpaceDE w:val="false"/>
        <w:ind w:firstLine="851"/>
        <w:jc w:val="both"/>
        <w:rPr/>
      </w:pPr>
      <w:bookmarkStart w:id="5" w:name="Par45"/>
      <w:bookmarkEnd w:id="5"/>
      <w:r>
        <w:rPr>
          <w:bCs/>
          <w:spacing w:val="-4"/>
          <w:sz w:val="28"/>
          <w:szCs w:val="28"/>
        </w:rPr>
        <w:t>4.4.4. информировать Заказчика в письменной форме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- об обстоятельствах, препятствующих выполнению Подрядчиком принятых на себя обязательств по договору;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о невозможности получения ожидаемого результата работ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5. приостановить работы, являющиеся предметом договора, в случаях, указанных в подпункте 4.4.4., до получения от Заказчика соответствующих указаний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6. передать Заказчику результаты работ (технические отчеты) в сроки, предусмотренные договором и календарным планом, в количестве четырех экземпляров по каждому подводному переходу, в том числе два экземпляра в электронном виде (на электронном носителе);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4.7. гарантировать Заказчику отсутствие у третьих лиц права воспрепятствовать выполнению работ Заказчиком или ограничить их выполнение на основе подготовленных Подрядчиком технических отчетов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8. организовывать и осуществлять работы по обследованию подводных переходов, оформление и передачу Заказчику технических отчетов в сроки, установленные в данном договоре;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4.9. оформить разрешение на право производства ремонтных, строительных и земляных работ в соответствующих филиалах </w:t>
        <w:br/>
        <w:t>РПУП «Гомельоблгаз» по территориальной принадлежност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10.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провести процедуру переговоров по выбору субподрядных организаций в случае привлечения таковых </w:t>
      </w:r>
      <w:r>
        <w:rPr>
          <w:bCs/>
          <w:color w:val="000000"/>
          <w:spacing w:val="-4"/>
          <w:sz w:val="28"/>
          <w:szCs w:val="28"/>
        </w:rPr>
        <w:t xml:space="preserve">для выполнения отдельных работ </w:t>
      </w:r>
      <w:r>
        <w:rPr>
          <w:bCs/>
          <w:spacing w:val="-4"/>
          <w:sz w:val="28"/>
          <w:szCs w:val="28"/>
        </w:rPr>
        <w:t>по предмету настоящего договора;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4.11. координировать деятельность субподрядчиков по безусловному выполнению работ, являющихся предметом договора, </w:t>
      </w:r>
      <w:r>
        <w:rPr>
          <w:sz w:val="28"/>
          <w:szCs w:val="28"/>
        </w:rPr>
        <w:t>и обеспечению их должного качества</w:t>
      </w:r>
      <w:r>
        <w:rPr>
          <w:bCs/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12. осуществлять контроль за соответствием объемов, стоимости, качества и сроков выполняемых субподрядчиками работ условиям заключенных договоров субподряда и настоящего договора, а также требованиям нормативных правовых актов, в том числе технических нормативных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13. принимать от субподрядчиков результаты работ и оплачивать их в порядке, установленном в договоре субподряд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8"/>
          <w:szCs w:val="28"/>
        </w:rPr>
        <w:t>4.4.14. привлекать субподрядчиков к выполнению работ при обнаружении недостатков;</w:t>
      </w:r>
    </w:p>
    <w:p>
      <w:pPr>
        <w:pStyle w:val="Normal"/>
        <w:ind w:firstLine="851"/>
        <w:jc w:val="both"/>
        <w:rPr/>
      </w:pPr>
      <w:r>
        <w:rPr>
          <w:bCs/>
          <w:spacing w:val="-4"/>
          <w:sz w:val="28"/>
          <w:szCs w:val="28"/>
        </w:rPr>
        <w:t>4.4.15. привлекать субподрядчиков к участию в деле по иску, предъявляемому к заказчику третьими лицами в связи с недостатками технических отчетов.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bookmarkStart w:id="6" w:name="a152"/>
      <w:bookmarkStart w:id="7" w:name="a174"/>
      <w:bookmarkStart w:id="8" w:name="a166"/>
      <w:bookmarkStart w:id="9" w:name="a157"/>
      <w:bookmarkStart w:id="10" w:name="a123"/>
      <w:bookmarkEnd w:id="6"/>
      <w:bookmarkEnd w:id="7"/>
      <w:bookmarkEnd w:id="8"/>
      <w:bookmarkEnd w:id="9"/>
      <w:bookmarkEnd w:id="10"/>
      <w:r>
        <w:rPr>
          <w:bCs/>
          <w:spacing w:val="-4"/>
          <w:sz w:val="28"/>
          <w:szCs w:val="28"/>
        </w:rPr>
        <w:t>4.5. Подрядчик в соответствии с законодательством не имеет права передавать: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технические отчеты третьим лицам без согласия Заказчика;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свои обязательства по договору третьему лицу без согласия Заказчика.</w:t>
      </w:r>
    </w:p>
    <w:p>
      <w:pPr>
        <w:pStyle w:val="Normal"/>
        <w:autoSpaceDE w:val="false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СДАЧА И ПРИЕМКА ВЫПОЛНЕННЫХ РАБОТ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5.1. После завершения Подрядчиком по каждому подводному переходу работ, предусмотренных в настоящем договоре, Заказчику передаются результаты работ (технические отчеты) и акты сдачи-приемки выполненных работ в двух экземплярах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5.2. Заказчик после получения результатов работ обязан в пятидневный срок направить Подрядчику подписанный и скрепленный печатью один экземпляр акта сдачи-приемки выполненных работ или в письменной форме мотивированный отказ от приемки результатов работ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5.3. В случаях не подписания Заказчиком акта сдачи-приемки выполненных работ и не направления им мотивированного отказа от приемки результатов работ в пятидневный срок, работы считаются принятыми и подлежат оплате Заказчиком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 xml:space="preserve">6.1. За нарушение принятых по договору обязательств, стороны несут ответственность в соответствии с Правилами заключения и исполнения договоров подряда на выполнение проектных и изыскательских работ и (или) ведение авторского надзора за строительством, утвержденными постановлением Совета Министров Республики Беларусь от 01.04.2014 №297, актами законодательства и договором. 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6.2. Заказчик несет ответственность за невыполнение или ненадлежащее выполнение обязательств, предусмотренных договором, и уплачивает пеню Подрядчику за:</w:t>
      </w:r>
    </w:p>
    <w:p>
      <w:pPr>
        <w:pStyle w:val="Newncpi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уклонение от приемки выполненных работ, их видов (этапов) и оформления документов, подтверждающих их выполнение, - в размере 0,2 процента стоимости непринятых работ, их видов (этапов) за каждый день просрочки, но не более стоимости этих работ;</w:t>
      </w:r>
    </w:p>
    <w:p>
      <w:pPr>
        <w:pStyle w:val="Newncpi"/>
        <w:spacing w:before="0" w:after="0"/>
        <w:ind w:firstLine="851"/>
        <w:jc w:val="both"/>
        <w:rPr/>
      </w:pPr>
      <w:bookmarkStart w:id="11" w:name="a168"/>
      <w:bookmarkEnd w:id="11"/>
      <w:r>
        <w:rPr>
          <w:rStyle w:val="An"/>
          <w:sz w:val="28"/>
          <w:szCs w:val="28"/>
        </w:rPr>
        <w:t xml:space="preserve">- </w:t>
      </w:r>
      <w:r>
        <w:rPr>
          <w:sz w:val="28"/>
          <w:szCs w:val="28"/>
        </w:rPr>
        <w:t>нарушение сроков оплаты выполненных и принятых в установленном порядке работ, их видов (этапов) - в размере 0,2 процента не перечисленной суммы за каждый день просрочки платежа, но не более размера этой суммы.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 xml:space="preserve">6.3. Подрядчик </w:t>
      </w:r>
      <w:r>
        <w:rPr>
          <w:szCs w:val="28"/>
        </w:rPr>
        <w:t>несет ответственность за невыполнение или ненадлежащее выполнение обязательств, предусмотренных договором, и уплачивает неустойку (пеню) Заказчику за:</w:t>
      </w:r>
    </w:p>
    <w:p>
      <w:pPr>
        <w:pStyle w:val="Newncpi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выполнения работ, их видов (этапов), установленных в календарном плане, - в размере 0,2 процента стоимости невыполненных работ, их видов (этапов) за каждый день просрочки, но не более 20 процентов их стоимости;</w:t>
      </w:r>
    </w:p>
    <w:p>
      <w:pPr>
        <w:pStyle w:val="Newncpi"/>
        <w:spacing w:before="0" w:after="0"/>
        <w:ind w:firstLine="851"/>
        <w:jc w:val="both"/>
        <w:rPr>
          <w:spacing w:val="-4"/>
          <w:sz w:val="28"/>
          <w:szCs w:val="28"/>
        </w:rPr>
      </w:pPr>
      <w:bookmarkStart w:id="12" w:name="a139"/>
      <w:bookmarkEnd w:id="12"/>
      <w:r>
        <w:rPr>
          <w:rStyle w:val="An"/>
          <w:sz w:val="28"/>
          <w:szCs w:val="28"/>
        </w:rPr>
        <w:t xml:space="preserve">- </w:t>
      </w:r>
      <w:r>
        <w:rPr>
          <w:sz w:val="28"/>
          <w:szCs w:val="28"/>
        </w:rPr>
        <w:t>нарушение сроков сдачи Заказчику результатов работ, их видов (этапов), установленных договором, - в размере 0,2 процента от цены работ по договору за каждый день просрочки, но не более 10 процентов от их цены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6.4. Недостатки в технических отчетах, допущенные по вине Подрядчика и выявленные в процессе выполнения последующих работ по ремонту подводных переходов (в случае выявления такой необходимости), подлежат устранению Подрядчиком за свой счет в согласованные сторонами сроки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За несвоевременное устранение дефектов, указанных Заказчиком, Подрядчик уплачивает неустойку в размере одного процента стоимости работ по устранению дефектов за каждый день просрочки начиная со дня окончания согласованного сторонами срока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  <w:lang w:val="be-BY"/>
        </w:rPr>
        <w:t>6.5. В случае, если недостатки в технических отчетах, установленные в соответствии с законодательством, привели к дополнительным затратам Заказчика, Подрядчик обязан возместить их и уплатить Заказчику штраф в размере десяти базовых величин.</w:t>
      </w:r>
    </w:p>
    <w:p>
      <w:pPr>
        <w:pStyle w:val="Normal"/>
        <w:ind w:firstLine="851"/>
        <w:jc w:val="both"/>
        <w:rPr/>
      </w:pPr>
      <w:bookmarkStart w:id="13" w:name="a154"/>
      <w:bookmarkEnd w:id="13"/>
      <w:r>
        <w:rPr>
          <w:spacing w:val="-4"/>
          <w:sz w:val="28"/>
          <w:szCs w:val="28"/>
        </w:rPr>
        <w:t>6.6. Подрядчик несет перед Заказчиком ответственность за последствия невыполнения или ненадлежащего выполнения обязательств субподрядчиками.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6.7. Выплата неустойки не освобождает стороны от выполнения обязательств по договору.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6.8. Окончание срока действия договора не освобождает стороны от ответственности за его нарушение.</w:t>
      </w:r>
    </w:p>
    <w:p>
      <w:pPr>
        <w:pStyle w:val="TextBody"/>
        <w:ind w:firstLine="851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7. СРОК ДЕЙСТВИЯ ДОГОВОРА, УСЛОВИЯ ИЗМЕНЕНИЯ И РАСТОРЖЕНИЯ ДОГОВОРА. РАССМОТРЕНИЕ СПОРОВ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7.1. Договор вступает в силу с момента подписания его сторонами и действует до момента исполнения сторонами предусмотренных в нем обязательств.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7.2. Внесение изменений в договор производится в письменной форме путем заключения сторонами дополнительного соглашения.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Дополнительное соглашение подписывается сторонами или их уполномоченными представителями.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7.3. В процессе исполнения договора Заказчик и (или) Подрядчик имеют право требовать изменения существенных условий договора:</w:t>
      </w:r>
    </w:p>
    <w:p>
      <w:pPr>
        <w:pStyle w:val="TextBody"/>
        <w:ind w:firstLine="851"/>
        <w:rPr>
          <w:spacing w:val="-4"/>
          <w:szCs w:val="28"/>
        </w:rPr>
      </w:pPr>
      <w:r>
        <w:rPr>
          <w:spacing w:val="-4"/>
          <w:szCs w:val="28"/>
        </w:rPr>
        <w:t>- в случае выявления необходимости выполнения дополнительных объемов работ, не являющихся предметом договора;</w:t>
      </w:r>
    </w:p>
    <w:p>
      <w:pPr>
        <w:pStyle w:val="TextBody"/>
        <w:ind w:firstLine="851"/>
        <w:rPr>
          <w:spacing w:val="-4"/>
          <w:szCs w:val="28"/>
        </w:rPr>
      </w:pPr>
      <w:r>
        <w:rPr>
          <w:spacing w:val="-4"/>
          <w:szCs w:val="28"/>
        </w:rPr>
        <w:t>- при изменении законодательства, регулирующего порядок заключения и исполнения договоров;</w:t>
      </w:r>
    </w:p>
    <w:p>
      <w:pPr>
        <w:pStyle w:val="TextBody"/>
        <w:ind w:firstLine="851"/>
        <w:rPr>
          <w:spacing w:val="-4"/>
          <w:szCs w:val="28"/>
        </w:rPr>
      </w:pPr>
      <w:r>
        <w:rPr>
          <w:spacing w:val="-4"/>
          <w:szCs w:val="28"/>
        </w:rPr>
        <w:t>- в иных случаях, установленных законодательством.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Одна из сторон обязана уведомить другую сторону в письменной форме о возникновении обстоятельств, требующих изменения условий договора, и направить в ее адрес предложения об изменении условий договора.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Другая сторона обязана рассмотреть предложения об изменении условий договора в пятидневный срок с момента его получения и в случае согласия подписать дополнительное соглашение к договору или отказаться от его подписания.</w:t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4. Договор может быть расторгнут до завершения выполнения работ в полном объеме по требованию:</w:t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4.1.  Заказчика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- в случае неоднократного нарушения Подрядчиком сроков выполнения работ, являющихся предметом договора;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и нецелесообразности дальнейшего проведения работ, являющихся предметом договора;</w:t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случае изменения условий финансирования работ, являющихся предметом договора;</w:t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4.2. любой из сторон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- если на предложение о внесении изменений в существенные условия договора другая сторона не дала ответ в установленный срок или отказалась от изменения его условий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- при нахождении одной из сторон по договору в процессе ликвидации (прекращения деятельности) или возбуждении в отношении нее производства по делу об экономической несостоятельности (банкротстве) и открытии конкурсного производства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Предложение о расторжении договора направляется заинтересованной стороной в письменной форме другой стороне, которая обязана рассмотреть его в двадцатидневный срок с момента получения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При согласии другой стороны на расторжение договора оформляется акт оказанных услуг или акт сдачи-приемки выполненных  работ, их видов (этапов) с указанием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- стоимости фактически выполненных Подрядчиком и принятых Заказчиком работ;</w:t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еречня передаваемых Заказчику результатов работ, в том числе требующих доработки;</w:t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язательств сторон, связанных с расторжением договора.</w:t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5. Заказчик вправе в любое время до сдачи ему результатов работ в одностороннем порядке отказаться от исполнения договора в случаях, если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- Подрядчик в течение 30 дней не приступает к исполнению договора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- Подрядчик выполняет работу с нарушением сроков, предусмотренных в календарном плане, что ставит под сомнение ее завершение к установленному договором сроку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- во время выполнения работы стало очевидно, что она не будет выполнена Подрядчиком надлежащим образом и в назначенный срок не будут устранены указанные Заказчиком недостатк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a124"/>
      <w:bookmarkStart w:id="15" w:name="a102"/>
      <w:bookmarkStart w:id="16" w:name="a160"/>
      <w:bookmarkEnd w:id="14"/>
      <w:bookmarkEnd w:id="15"/>
      <w:bookmarkEnd w:id="16"/>
      <w:r>
        <w:rPr>
          <w:spacing w:val="-4"/>
          <w:sz w:val="28"/>
          <w:szCs w:val="28"/>
        </w:rPr>
        <w:t>7.6. При разрешении споров стороны руководствуются действующим законодательством Республики Беларусь. Досудебный претензионный порядок разрешения споров обязателен для сторон. Сторона, получившая претензию, обязана рассмотреть ее в двадцатидневный срок с момента получения.</w:t>
      </w:r>
    </w:p>
    <w:p>
      <w:pPr>
        <w:pStyle w:val="Normal"/>
        <w:widowControl w:val="false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не достижения согласия споры разрешаются в судебном порядке и  рассматриваются Экономическим судом  Гомельской области.</w:t>
      </w:r>
    </w:p>
    <w:p>
      <w:pPr>
        <w:pStyle w:val="TextBody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8. ФОРС-МАЖОРНЫЕ ОБСТОЯТЕЛЬСТВА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8.1. Ни одна из сторон не будет нести ответственность за частичное или полное неисполнение условий настоящего договора, если это неисполнение вызвано причинами чрезвычайного характера, не зависящими от воли сторон (форс-мажорные обстоятельства), как: пожар, стихийное бедствие, военные действия, запрет со стороны государства на совершение тех или иных действий, составляющих содержание настоящего договора, и другие обстоятельства непреодолимой силы, возникшие после заключения настоящего договора.</w:t>
      </w:r>
    </w:p>
    <w:p>
      <w:pPr>
        <w:pStyle w:val="TextBody"/>
        <w:ind w:firstLine="851"/>
        <w:rPr/>
      </w:pPr>
      <w:r>
        <w:rPr>
          <w:spacing w:val="-4"/>
          <w:szCs w:val="28"/>
        </w:rPr>
        <w:t>8.2. Та из сторон, для которой сложились форс-мажорные обстоятельства, обязана не позднее пяти дней с даты их наступления, в письменной форме уведомить другую сторону об их наступлении, предполагаемом сроке действия и прекращения. Уведомление должно быть подтверждено компетентным органом стороны. При этом выполнение условий настоящего договора откладывается на срок действия форс-мажорных обстоятельств. В случае, если форс-мажорные обстоятельства продлятся более трех месяцев, каждая из сторон вправе расторгнуть договор, предупредив письменно об этом другую сторону за десять дней до расторжения договора.</w:t>
      </w:r>
    </w:p>
    <w:p>
      <w:pPr>
        <w:pStyle w:val="TextBody"/>
        <w:ind w:firstLine="851"/>
        <w:rPr>
          <w:spacing w:val="-4"/>
          <w:szCs w:val="28"/>
        </w:rPr>
      </w:pPr>
      <w:r>
        <w:rPr>
          <w:spacing w:val="-4"/>
          <w:szCs w:val="28"/>
        </w:rPr>
        <w:t xml:space="preserve">8.3. Отсутствие уведомления или несвоевременное уведомление о наличии форс-мажорных обстоятельств (п.8.2) лишает сторону права ссылаться на эти обстоятель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9. ЗАКЛЮЧИТЕЛЬНЫЕ ПОЛОЖЕНИЯ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9.1. В случае изменения реквизитов сторона по договору, у которой меняются реквизиты, обязана известить об этом другую сторону в течение 2-х (двух) рабочих дней с момента их изменения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2. Обязательства по настоящему договору не могут быть переданы третьей стороне без письменного согласия обеих сторо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9.3. Все приложения, дополнения и изменения к настоящему договору, оформленные надлежащим образом, имеют юридическую силу и являются неотъемлемой частью догов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9.4. Настоящий договор составлен на русском языке, в двух экземплярах, подписан уполномоченными представителями сторон. Все экземпляры имеют равную юридическую сил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9.5. Во всем остальном, что не предусмотрено настоящим договором, стороны руководствуются действующим законодательством Республики Беларусь, в том числе Правилами заключения и исполнения договоров подряда на выполнение проектных и изыскательских работ и (или) ведение авторского надзора за строительством, утвержденными постановлением Совета Министров Республики Беларусь от 01.04.2014 №297.</w:t>
      </w:r>
    </w:p>
    <w:p>
      <w:pPr>
        <w:pStyle w:val="Normal"/>
        <w:widowControl w:val="false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6. К настоящему договору прилагаются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хническое задание на выполнение работ по обследованию подводных переходов в 2022 г. </w:t>
      </w:r>
      <w:r>
        <w:rPr>
          <w:spacing w:val="-4"/>
          <w:sz w:val="28"/>
          <w:szCs w:val="28"/>
        </w:rPr>
        <w:t>(приложение №1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алендарный план (приложение №2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отокол согласования договорной цены (приложение №3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Антикоррупционная оговорка (приложение №4);</w:t>
      </w:r>
    </w:p>
    <w:p>
      <w:pPr>
        <w:pStyle w:val="Normal"/>
        <w:shd w:fill="FFFFFF" w:val="clear"/>
        <w:spacing w:lineRule="atLeast" w:line="240" w:before="34" w:after="0"/>
        <w:ind w:right="29" w:firstLine="851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Конкурсные документы;</w:t>
      </w:r>
    </w:p>
    <w:p>
      <w:pPr>
        <w:pStyle w:val="Normal"/>
        <w:shd w:fill="FFFFFF" w:val="clear"/>
        <w:spacing w:lineRule="atLeast" w:line="240" w:before="34" w:after="0"/>
        <w:ind w:right="29" w:firstLine="851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Конкурсное предложение победи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отокол заседания конкурсной комиссии.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10. ЮРИДИЧЕСКИЕ АДРЕСА И РЕКВИЗИТЫ СТОРОН</w:t>
      </w:r>
    </w:p>
    <w:p>
      <w:pPr>
        <w:pStyle w:val="TextBody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96"/>
      </w:tblGrid>
      <w:tr>
        <w:trPr>
          <w:trHeight w:val="392" w:hRule="atLeas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ПУП «Гомельоблгаз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050, г. Гомель, ул. Гагарина,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215207, факс 215218, 2150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П 400035057, ОКПО 03001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/с 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  <w:r>
              <w:rPr>
                <w:b/>
                <w:sz w:val="28"/>
                <w:szCs w:val="28"/>
              </w:rPr>
              <w:t>46</w:t>
            </w:r>
            <w:r>
              <w:rPr>
                <w:b/>
                <w:sz w:val="28"/>
                <w:szCs w:val="28"/>
                <w:lang w:val="en-US"/>
              </w:rPr>
              <w:t>AKBB</w:t>
            </w:r>
            <w:r>
              <w:rPr>
                <w:b/>
                <w:sz w:val="28"/>
                <w:szCs w:val="28"/>
              </w:rPr>
              <w:t>301203937063030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мельском областном управлении №300 ОАО «АСБ «Беларусбанк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Гомель, ул. Фрунзе, 6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К АКВВ 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Надточаев Ю.В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</w:tc>
      </w:tr>
    </w:tbl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ind w:left="5040" w:firstLine="720"/>
        <w:rPr/>
      </w:pPr>
      <w:r>
        <w:rPr>
          <w:szCs w:val="28"/>
        </w:rPr>
        <w:t>к договору от              202__ 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работ по обследованию подводных переходов в 2022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следование подводных переходов включает в себя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одводных переходов должно включать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лубины, рельефа дна водоема в месте прокладки газопров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ланово-высотного положения трубопров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местоположения газопровода относительно дна (в т.ч. определения глубины прокладки газопроводов, уточнение и определение характеристик  участков газопровода с глубиной залегания менее 1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оголенных и всплывших участков газопров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фактического положения газопровода исполнительной документ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личия повреждений и состояния изоляционного покрытия подводного участка газопров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ояния балластировки газопровода (в т.ч. целостности, взаиморасположения, устойчивости пригрузов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ояния подводной части берегоукрепления (при их наличии) (глубина обследования береговой полосы не менее 50м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стояние информационно-опознавательных и береговых зна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сть русловых процессов и планово-высотных деформаций на участ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личие утечек газ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посторонних предметов на дне водной преграды в месте прокладки газопров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обследований оформляются техническими отчетами на бумажном и электронном носителях (по 2 экземпляра на каждый объект), включающи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, в т.ч. наличие других коммуникаций в техническом коридоре подводных пере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зысканий и камераль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ий план местности в масштабе 1:500 (количество створов промеров – не менее 5 отдельных на каждую нитку, шаг замера глубин – не более 5 м по руслу реки, 10 м – вне русла, зона обследования от крайней нитки – не менее 50м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ьный профиль каждой нитки редуцирования, с указанными характерными точками изменения расстояний между газопроводом и дном реки (шаг замеров по руслу реки – не более 5м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исание технического состояния подводного перех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оды о состоянии подводных переходов, прогнозы не менее чем на три года по размыву русла реки над подводными переходами и рекомендации по устранению выявленных неисправностей  на основании результатов обслед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96"/>
      </w:tblGrid>
      <w:tr>
        <w:trPr>
          <w:trHeight w:val="392" w:hRule="atLeas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ПУП «Гомельоблгаз»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генерального директора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Надточаев Ю.В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425" w:top="907" w:footer="720" w:bottom="90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ind w:left="10206" w:hanging="0"/>
        <w:rPr/>
      </w:pPr>
      <w:r>
        <w:rPr>
          <w:szCs w:val="28"/>
        </w:rPr>
        <w:t>к договору от              202__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я работ по обследованию подводных переходов на 202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5"/>
        <w:gridCol w:w="2977"/>
        <w:gridCol w:w="2268"/>
        <w:gridCol w:w="141"/>
        <w:gridCol w:w="2127"/>
        <w:gridCol w:w="1701"/>
        <w:gridCol w:w="76"/>
      </w:tblGrid>
      <w:tr>
        <w:trPr>
          <w:trHeight w:val="1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их видов (этап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 и завершения выполнения работ, видов (этапов) 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с учетом НДС, бел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</w:t>
            </w:r>
          </w:p>
        </w:tc>
      </w:tr>
      <w:tr>
        <w:trPr>
          <w:trHeight w:val="9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одный переход через р.Ипуть (ГРС-1а-Зябровка) н.п Красный Мая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обследовани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-22 августа 2023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ПУП «Гомельоблгаз»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ет</w:t>
            </w:r>
          </w:p>
        </w:tc>
      </w:tr>
      <w:tr>
        <w:trPr>
          <w:trHeight w:val="16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евых материалов и составление от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-25 августа 202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одный переход через р.Друть (г.Рогаче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обследовани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августа -5 сентября 2023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ПУП «Гомельоблгаз»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ет</w:t>
            </w:r>
          </w:p>
        </w:tc>
      </w:tr>
      <w:tr>
        <w:trPr>
          <w:trHeight w:val="1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евых материалов и составление от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-08 сентября</w:t>
              <w:br/>
              <w:t>202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одный переход через р. Сож г.Вет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обследовани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-11 июля 2023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ПУП «Гомельоблгаз»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ет</w:t>
            </w:r>
          </w:p>
        </w:tc>
      </w:tr>
      <w:tr>
        <w:trPr>
          <w:trHeight w:val="9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евых материалов и составление от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-14 июля 202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одный переход через р. Ипуть (н.п. Романович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обследовани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-25 июля 2023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ПУП «Гомельоблгаз»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ет</w:t>
            </w:r>
          </w:p>
        </w:tc>
      </w:tr>
      <w:tr>
        <w:trPr>
          <w:trHeight w:val="3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евых материалов и составление от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25-28 июля 202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одный переход через р.Ипуть в г.Добруш (бумажная фабрик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обследовани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июля -08 августа 2023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ПУП «Гомельоблгаз»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ет</w:t>
            </w:r>
          </w:p>
        </w:tc>
      </w:tr>
      <w:tr>
        <w:trPr>
          <w:trHeight w:val="3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евых материалов и составление от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08-11 августа 202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ПУП «Гомельоблгаз»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генерального директора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Надточаев Ю.В.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5" w:right="993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  <w:t>Приложение №3</w:t>
      </w:r>
    </w:p>
    <w:p>
      <w:pPr>
        <w:pStyle w:val="TextBody"/>
        <w:ind w:left="5040" w:firstLine="720"/>
        <w:rPr/>
      </w:pPr>
      <w:r>
        <w:rPr>
          <w:szCs w:val="28"/>
        </w:rPr>
        <w:t>к договору от              202__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договорной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ю работ по обследованию подводных переходов в 2023г;</w:t>
      </w:r>
    </w:p>
    <w:p>
      <w:pPr>
        <w:pStyle w:val="Normal"/>
        <w:rPr/>
      </w:pPr>
      <w:r>
        <w:rPr>
          <w:sz w:val="28"/>
          <w:szCs w:val="28"/>
        </w:rPr>
        <w:tab/>
        <w:t>Основание для выполнения работ: протокол заседания конкурсной комиссии  от _____________2023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азчик: РПУП «Гомельоблг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енподрядчик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говорная цена работ по обследованию подводных переходов, установленная по соглашению сторон, составляет) ________________________ ___________________ белорусских  рублей, в том числе НДС    _____________  белорусских рубля: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водный переход через р.Ипуть (ГРС-1а-Зябровка) н.п Красный Маяк.</w:t>
      </w:r>
      <w:r>
        <w:rPr>
          <w:sz w:val="28"/>
          <w:szCs w:val="28"/>
        </w:rPr>
        <w:t>________________________ ___________________ белорусских  рублей, в том числе НДС    _____________  белорусских рубл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водный переход через р.Друть (г.Рогачев)</w:t>
      </w:r>
      <w:r>
        <w:rPr>
          <w:sz w:val="28"/>
          <w:szCs w:val="28"/>
        </w:rPr>
        <w:t>_______________ белорусских  рублей, в том числе НДС    _____  белорусских рубл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водный переход через р. Сож г.Ветка</w:t>
      </w:r>
      <w:r>
        <w:rPr>
          <w:sz w:val="28"/>
          <w:szCs w:val="28"/>
        </w:rPr>
        <w:t>_____________ белорусских  рублей, в том числе НДС    _____  белорусских рубл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водный переход через р. Ипуть (н.п. Романовичи) </w:t>
      </w:r>
      <w:r>
        <w:rPr>
          <w:sz w:val="28"/>
          <w:szCs w:val="28"/>
        </w:rPr>
        <w:t>____________ белорусских  рублей, в том числе НДС    _____  белорусских рубл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водный переход через р.Ипуть в г.Добруш (бумажная фабрика)</w:t>
      </w:r>
      <w:r>
        <w:rPr>
          <w:sz w:val="28"/>
          <w:szCs w:val="28"/>
        </w:rPr>
        <w:t>_______________ белорусских  рублей, в том числе НДС    _____  белорусских рубл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96"/>
      </w:tblGrid>
      <w:tr>
        <w:trPr>
          <w:trHeight w:val="392" w:hRule="atLeas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ПУП «Гомельоблгаз»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генерального директора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Надточаев Ю.В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  <w:t>Приложение №4</w:t>
      </w:r>
    </w:p>
    <w:p>
      <w:pPr>
        <w:pStyle w:val="TextBody"/>
        <w:ind w:left="5040" w:firstLine="720"/>
        <w:rPr/>
      </w:pPr>
      <w:r>
        <w:rPr>
          <w:szCs w:val="28"/>
        </w:rPr>
        <w:t>к договору от              202__ №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нтикоррупционная оговор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- антикоррупционные требования), в том числе Закона Республики Беларусь от 15.07.2015 № 305-3 «О борьбе с коррупцией».</w:t>
      </w:r>
    </w:p>
    <w:p>
      <w:pPr>
        <w:pStyle w:val="TextBody"/>
        <w:ind w:firstLine="720"/>
        <w:rPr/>
      </w:pPr>
      <w:r>
        <w:rPr>
          <w:szCs w:val="28"/>
        </w:rPr>
        <w:t>Каждая из Сторон договора гарантирует, что в ходе заключения настоящего договора, включая все предварительные стадии, предшествовавшие его заключению, не совершала, а также воздержится в будущем в рамках исполнения настоящего договора от любых действий через своих работников, представителей, либо посредников, стимулирующих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TextBody"/>
        <w:ind w:firstLine="720"/>
        <w:rPr/>
      </w:pPr>
      <w:r>
        <w:rPr>
          <w:szCs w:val="28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оставление неоправданных преимуществ по сравнению с другими контрагентам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оставление каких-либо гаранти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ускорение существующих процедур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иные действия, выполняемые работником, но идущие вразрез с принципами прозрачности и открытости взаимоотношений между Сторонами.</w:t>
      </w:r>
    </w:p>
    <w:p>
      <w:pPr>
        <w:pStyle w:val="TextBody"/>
        <w:ind w:firstLine="720"/>
        <w:rPr/>
      </w:pPr>
      <w:r>
        <w:rPr>
          <w:szCs w:val="28"/>
        </w:rPr>
        <w:t>В случае возникновения у Стороны подозрений, что произошло или может произойти нарушение каких-либо положений настоящей оговорки, соответствующая Сторона обязуется уведомить об этом другую Сторону и государственные органы, осуществляющие борьбу с коррупцией, в письменной форме.</w:t>
      </w:r>
    </w:p>
    <w:p>
      <w:pPr>
        <w:pStyle w:val="TextBody"/>
        <w:ind w:firstLine="720"/>
        <w:rPr/>
      </w:pPr>
      <w:r>
        <w:rPr>
          <w:szCs w:val="28"/>
        </w:rPr>
        <w:t>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подтверждающие факт совершения Стороной договора коррупционного правонарушения.</w:t>
      </w:r>
    </w:p>
    <w:p>
      <w:pPr>
        <w:pStyle w:val="TextBody"/>
        <w:ind w:firstLine="720"/>
        <w:rPr/>
      </w:pPr>
      <w:r>
        <w:rPr>
          <w:szCs w:val="28"/>
        </w:rPr>
        <w:t>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расторгнуть договор в одностороннем порядке.</w:t>
      </w:r>
    </w:p>
    <w:p>
      <w:pPr>
        <w:pStyle w:val="TextBody"/>
        <w:ind w:firstLine="720"/>
        <w:rPr/>
      </w:pPr>
      <w:r>
        <w:rPr>
          <w:szCs w:val="28"/>
        </w:rPr>
        <w:t>Сторона, нарушившая антикоррупционные требования и (или) не обеспечившая несовершение коррупционных действий при исполнении настоящего Договора своими работниками, представителями, либо посредниками, обязана возместить другой Стороне возникшие у нее в результате этого убытки. Порядок возмещения убытков определяется действующим законодательством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96"/>
      </w:tblGrid>
      <w:tr>
        <w:trPr>
          <w:trHeight w:val="392" w:hRule="atLeas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ПУП «Гомельоблгаз»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генерального директора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Надточаев Ю.В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8" w:hanging="0"/>
        <w:jc w:val="both"/>
        <w:rPr/>
      </w:pPr>
      <w:r>
        <w:rPr/>
        <w:t>П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426" w:top="548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  <w:t>Подрядчик                                                                                                  Заказчи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  <w:t>Подрядчик                                                                                                  Заказчик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  <w:t>Подрядчик                                                                                                  Заказч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2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An">
    <w:name w:val="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ify">
    <w:name w:val="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40:00Z</dcterms:created>
  <dc:creator>User</dc:creator>
  <dc:description/>
  <cp:keywords/>
  <dc:language>en-US</dc:language>
  <cp:lastModifiedBy>Аксененко В.М.,инженер ПТО</cp:lastModifiedBy>
  <cp:lastPrinted>2022-05-26T11:50:00Z</cp:lastPrinted>
  <dcterms:modified xsi:type="dcterms:W3CDTF">2023-06-09T06:30:00Z</dcterms:modified>
  <cp:revision>5</cp:revision>
  <dc:subject/>
  <dc:title>ДОГОВОР № 11-06/01</dc:title>
</cp:coreProperties>
</file>