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Приложение № 2 к постановлению Президиума РК профсоюза от 12.04.2017 №____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порядке подведения итогов отраслевого смотра – конкурса на лучшего общественного инспектора по охране труда отрас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смотре-конкурсе участвуют общественные инспекторы по охране труда  всех организаций и структурных подразделений организаций отрас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тоги смотра-конкурса подводятся на основании справки-представления об общественном инспекторе, в которой указаны фамилия, имя, отчество, год рождения, профессия (должность), продолжительность работы в организации (в т.ч. общественным инспектором)  и дополнительной информации о работе общественного инспектора по профилактике травматизма, улучшению социально-бытовых условий труда,  работающих в подразделении, за отчетный год, подписанной председателем профсоюзного комитета и главным инжене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сновные критерии для подведения итогов смотра –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количество мониторингов, проведенных общественным инспектором в ходе участия в периодическом контроле за охраной труда и по планам работы профсоюзного комитета, а также совместно со специалистами по охран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3.2.количество выявленных общественным инспектором нарушений требований законодательства об охране труда и зафиксированных в рекомендациях, актах, справках, журналах периодического контроля за соблюдением законодательства об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количество оформленных общественным инспектором рекомендаций (приложить ксерокопии наиболее значимых рекомендаци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/>
        <w:t xml:space="preserve"> </w:t>
      </w:r>
      <w:r>
        <w:rPr>
          <w:sz w:val="28"/>
          <w:szCs w:val="28"/>
        </w:rPr>
        <w:t>дополнительная конкретная информация о работе общественного инспектора с использованием фото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смотра – конкурса подводятся на заседании президиума РК профсоюза совместно с подведением итогов смотра – конкурса на лучшую профсоюзную организацию по осуществлению общественного контроля по представленным материалам в соответствии с п.п.2,3 настоящего Положения и предложением общественной комиссии РК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бедителям смотра-конкурса присваивается звание «Лучший общественный инспектор по охране труда отрасли», они  награждаются Дипломами РК профсоюза и премируются из средств РК профсоюза в  размерах, установленных  Президиумом РК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                        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07:00Z</dcterms:created>
  <dc:creator>www.PHILka.RU</dc:creator>
  <dc:description/>
  <cp:keywords/>
  <dc:language>en-US</dc:language>
  <cp:lastModifiedBy>www.PHILka.RU</cp:lastModifiedBy>
  <cp:lastPrinted>2017-04-11T15:06:00Z</cp:lastPrinted>
  <dcterms:modified xsi:type="dcterms:W3CDTF">2017-04-11T12:07:00Z</dcterms:modified>
  <cp:revision>2</cp:revision>
  <dc:subject/>
  <dc:title>    Республиканский комитет профсоюза работников нефтяной и газовой промышленности                                                    </dc:title>
</cp:coreProperties>
</file>