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остановление Президиума Совета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Федерации профсоюзов Беларуси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31.10.2013 No20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ТИПОВО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 цеховой профсоюз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(цеховом комит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. Настоящее Типовое положение разработано в соответствии с Уставом ФПБ и уставами профсоюзов, входящих в Федерацию профсоюзов Беларуси, определяет правовое положение цеховой профсоюзной организации (далее - цехов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2. Цеховая организация - добровольное объединение чле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фсоюза (не менее трех), работающих в одной структурной единице организации либо обучающихся в одной группе учрежд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3. Цеховая организация является структурой первичной профсоюзной организации профсоюза, действует на основе настоящего Положения и руководствуется в своей деятельности законодательством Республики Беларусь, Уставом профсоюза и решениями вышестоящих профсоюз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4. Цеховая организация в своей деятельности независима от нанимателя и его представителей, других общественных организаций и объединений, им неподотчетна и неподконтрольна. Взаимоотношения с ними строит на основе равноправия, партнерства, диалога и сотрудничества в интересах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Цели и задачи цех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5. Цеховая организация создается в целях представительства и защиты профессиональных, трудовых и социально-экономических прав и интересов членов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6. Для осуществления указанных целей цеховая организация: представляет и защищает права и интересы членов профсоюза повопросам индивидуальных трудовых споров и трудов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участвует в разрешении коллективных трудовых спо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носит предложения профсоюзному комитету первичной профсоюзной организации о принятии локальных правовых актов в области социально-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защищает право членов профсоюза на здоровые и безопас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условия труда, на оплату труда не ниже установленной Отраслевым соглашением и коллективным договором минимальной тарифной ставки (окла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совместно с представителями нанимателя в структурном подразделении организации разрабатывает меры, направленные на стабилизацию производства, улучшение организации и нормирования труда, создание здорового морально-психологического климата в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существляет контроль за выполнением условий коллективного договора в структурной единице организации, а также за соблюдением нанимателем и его представителями трудового законодательства и иных нормативных правовых актов, содержащих нормы трудового права, состоянием охраны труда, здоровья работников,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рганизует и проводит культурно-массовые, физкультурн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здоровительные мероприятия среди членов профсоюза и и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инимает участие в организации детского оздоровительн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рганизует обучение профсоюзного актива и членов профсою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используя свои возможности и вышестоящих профсоюз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может осуществлять отдельные полномочия профсоюзного комитета первичной профсоюзной организации, переданные ей в соответствии с Уставом профсоюза, если они не относятся к исключительной, компетенции профсоюзного комитета первичной профсоюз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егулярно информирует членов профсоюза о своей деятельности, решениях цехового комитета и вышестоящих профсоюзных органов, а также о выполнении коллективного договора и Отраслевого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водит разъяснительную работу среди работников о целях и задачах профсоюза, правах, обязанностях и гарантиях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Структура, создание и деятельность цехов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7. Цеховая организация строится по производственному признаку и может состоять из профсоюзных групп, действующих на основе Положения, утверждаемого руководящим органом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8. Высшим руководящим органом цеховой организации является общее собрание (конференция), которое проводится не реже одного раза в год, а отчетно-выборное - в срок, установленный Уставо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9. Постоянно действующим руководящим органом цех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рганизации является цеховой комитет (цех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0. В цеховой организации избирается председатель, заместитель председателя, подотчетные общему собранию (конференции) цехов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1. Решение о создании цеховой организации принимается на ее учредительном собрании (конференции) на основании соответствующего решения профсоюзного комитета первичной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Созыв учредительного собрания (конференции) цеховой организации осуществляется профсоюзным комитетом первичной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2. Решение о прекращении деятельности цеховой организации принимается на ее общем собрании (конферен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 случае невозможности созыва общего собрания (конференции) цеховой организации ввиду реорганизации (ликвидации) структурной единицы организации, решение о прекращении деятельности цеховой организации принимается профсоюзным комитетом первичной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13. Общее собрание цеховой организации проводится по решению цехового комитета и правомочно, если в его работе участвует более половины членов профсоюза, объединяемых цеховой орган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Конференция цеховой организации правомочна, если в ее работе участвует более двух третьих избранных делег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и вахтовом и сменном методе организации работ общее собрание (конференция) цеховой организации может проводиться в несколько этапов и правомочно, если в его работе суммарно участвует более половины объединяемых членов профсоюза (двух третьих избранных делега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4. Заседание цехового комитета созывается по мере необходимости, но не реже одного раза в месяц, и считается правомочным, если в нем принимает участие более половины избранных в его состав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5. Решение общего собрания (конференции) цеховой организации принимается (при наличии кворума) большинством (более половины) голосов членов профсоюза (делегатов конференции), принимающих участие в его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6. Решение цехового комитета принимается (при наличии кворума) большинством (более половины) голосов его членов, принимающих участие в его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7. Заседания общего собрания (конференции) и цехового комитета протоколируются. При этом при вахтовом и сменном методе организации работ также составляется единый протокол общего собрания (конференции) цехов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8. Вышестоящий профсоюзный орган вправе отменить решение общего собрания (конференции) цеховой организации или цехового комитета, если оно противоречит законодательству, Уставу профсоюза, решениям вышестоящих профсоюз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едседатель цеховой организации обязан уведомить об этом членов профсоюза (членов цехового комитета) и сделать в установленном порядке соответствующую запись в протоколе общего собрания (конференции) или заседания цехов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19. Срок полномочий цехового комитета устанавливается в соответствии с Уставом профсоюза. Срок полномочий председателя цеховой организации, его заместителей равен сроку полномочий цехов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20. Решение общего собрания (конференции) об избрании председателя цеховой организации принимается большинством (более половины) голосов членов профсоюза (делегатов конференции), принимающих участие в работе общего собрания (конферен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21. Досрочное прекращение полномочий цехового комитета либо председателя цеховой организации (его заместителя) осуществляется в установленном Уставом профсоюза порядке по решению общего собрания (конференции) цехов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22. Цеховой комитет обязан созвать внеочередное общее собрание (конференцию) по требованию вышестоящего профсоюзного органа либо не менее одной трети членов профсоюза, объединяемых цеховой организацией, а также в случае досрочного прекращения полномочий более одной трети членов цехового комитета и (или) председателя цехо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23. Доизбрание членов цехового комитета, взамен выбывши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водится на внеочередном общем собрании (конференции) цехов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24. Форма голосования (открытое или тайное) определяется на заседании общего собрания (конференции) цеховой организации непосредственно перед соответствующим голо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Выборные органы цех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25. Общее собрание (конференция) цехов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пределяет основные направления, формы и методы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утверждает структуру цехов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заслушивает и обсуждает отчеты о работе цехового комитета и дает оценку его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избирает председателя цеховой организации (цехового комитета), заместителя председателя или принимает решение об избрании заместителя председателя на заседании цехового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избирает цеховой комитет, который руководит текущей деятельностью цеховой организации в период между общими собраниями (конференц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избирает делегатов на конференцию первичной профсою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26. Цехово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в пределах предоставленных полномочий организует работу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уководит деятельностью цеховой организации в период между общими собраниями (конференц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едставляет и защищает трудовые, социально-экономические права и интересы членов профсоюза перед нанимателем, а также в установленном порядке участвует в разрешении индивидуальных и коллективных трудовых сп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направляет в первичную профсоюзную организацию предложения в коллективный договор, участвует в подготовке проекта коллективного договора в структурной единице организации, осуществляет контроль за выполнением мероприятий принятого коллективного договора, информирует о невыполнении либо о ненадлежащем выполнении обязательств, предусмотренных коллективн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бращается в установленном порядке за защитой трудовых, социально-экономических прав и интересов членов профсоюза, а также прав цеховой организации в профсоюзный комитет первичной профсоюзной организации и иные вышестоящие профсоюзные орг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готовит предложения в проекты документов по вопросам трудовых, социально-экономических прав и интересов работников и внутрипрофсоюзной деятельности на рассмотрение профсоюзного комитета первичной профсоюзной организации и получает информацию о результатах их рассмо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бращается в профсоюзный комитет первичной профсоюз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рганизации для получения консультаций, помощи и поддержки в своей работе. Представляет ходатайства о поощрении лучших членов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использует возможности вышестоящих профсоюзных организаций для обучения профсоюзных кадров и актива, а также для получения и распространения необходим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избирает заместителей председателя цеховой организации (цехового комитета) по решению общего собрания (конферен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существляет иные функции, установленные Уставом профсоюза, решениями вышестоящих профсоюзных органов, общим собранием (конференцией)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27. Председатель цеховой организации (цехового комитет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обеспечивает выполнение решений общего собрания (конференции), цехового комитета и вышестоящих профсоюзных орг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рганизует работу цехов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 xml:space="preserve">принимает решения оперативного характера с послед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информированием цехового 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беспечивает постоянное информирование членов профсоюза о деятельности цехов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организует работу по учету и сохранности документов цехов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ыполняет другие функции по руководству текущей деятельностью цеховой организации, возлагаемые на него решением общего собрания (конференции), цеховым комитетом, вышестоящего профсоюзного органа, а также Уставом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в отсутствие председателя цеховой организации его обязанности выполняет один из заместителей, а при отсутствии и заместителей - один из членов цехового комитета - по его решению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1:00Z</dcterms:created>
  <dc:creator>Гайдуль Л.А.,предс.об.профкома</dc:creator>
  <dc:description/>
  <cp:keywords/>
  <dc:language>en-US</dc:language>
  <cp:lastModifiedBy>Гайдуль Л.А.,предс.об.профкома</cp:lastModifiedBy>
  <dcterms:modified xsi:type="dcterms:W3CDTF">2017-04-18T14:03:00Z</dcterms:modified>
  <cp:revision>2</cp:revision>
  <dc:subject/>
  <dc:title/>
</cp:coreProperties>
</file>