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  <w:tab w:val="left" w:pos="3645" w:leader="none"/>
        </w:tabs>
        <w:rPr/>
      </w:pPr>
      <w:r>
        <w:rPr/>
        <w:t xml:space="preserve">     </w:t>
      </w:r>
      <w:r>
        <w:rPr/>
        <w:t>Приложение №3 к постановлению Президиума РК профсоюза от 12.04.2017 №____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подведения итогов отраслевого смотра – конкурса на лучшего специалиста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смотре-конкурсе участвуют специалисты по охране труда (инженеры по охране труда, начальники служб охраны труда) всех организаций и структурных подразделений организаций отра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тоги смотра-конкурса подводятся на основании справки-представления о работе специалиста по охране труда за отчетный год, подписанные председателем профсоюзного комитета и главным инженером. В справке-представлении указываются данные о специалисте, а также сведения о конкретной совместной работе с профсоюзным комитетом по организации общественного контроля за соблюдением законодательства об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новные критерии для подведения итогов смотра –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3.1. отсутствие в отчетном году травматизма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вместная работа с профсоюзным комитетом по управлению работой обществен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совместно с профсоюзным комитетом обучения общественных инспекторов и профсоюзного актива по вопросам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привлечение общественных инспекторов к проверкам и мониторингам, проводимых специалистом по охране труда в структурных подразде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в подведении итогов работы общественных инспе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содействия в реализации на предприятии системы материального и морального стимулирования работы общественных инспекторов (представление нанимателю ходатайств о поощрении общественных инспектор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местная с профсоюзным комитетом организация смотров-конкурсов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работы общественных инспекторов в соответствии с отчетом (форма №8) (количество мониторингов в расчете на одного общественного инспектора, количество выданных рекомендаций нанимателю, количество реализованных предложений по обеспечению безопасных условий труда, участие в периодическом контроле);</w:t>
      </w:r>
    </w:p>
    <w:p>
      <w:pPr>
        <w:pStyle w:val="Normal"/>
        <w:jc w:val="both"/>
        <w:rPr/>
      </w:pPr>
      <w:r>
        <w:rPr>
          <w:sz w:val="28"/>
          <w:szCs w:val="28"/>
        </w:rPr>
        <w:t>3.4.совместная работа с технической инспекцией РК профсоюза по контролю за выполнением требований законодательства об охране труда в организации (совместные проверки, мониторинги состояния охраны труда, совместное проведение учебы общественных инспекторов и профсоюзного актив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зультаты смотра – конкурса подводятся на заседании президиума РК профсоюза совместно с подведением итогов смотра – конкурса на лучшую профсоюзную организацию по осуществлению общественного контроля по представленным материалам в соответствии с п.п.2,3 настоящего Положения и предложением общественной комиссии РК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бедителям смотра-конкурса присваивается звание «Лучший специалист по охране труда отрасли», они  награждаются Почетными грамотами Республиканского комитета профсоюза и премируются в соответствии с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                        __________________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8:00Z</dcterms:created>
  <dc:creator>www.PHILka.RU</dc:creator>
  <dc:description/>
  <cp:keywords/>
  <dc:language>en-US</dc:language>
  <cp:lastModifiedBy>www.PHILka.RU</cp:lastModifiedBy>
  <cp:lastPrinted>2011-01-26T11:55:00Z</cp:lastPrinted>
  <dcterms:modified xsi:type="dcterms:W3CDTF">2017-04-11T11:28:00Z</dcterms:modified>
  <cp:revision>2</cp:revision>
  <dc:subject/>
  <dc:title>                                                              Утверждено на заседании президиума </dc:title>
</cp:coreProperties>
</file>