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10" w:hanging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ДОГОВОР №</w:t>
      </w:r>
      <w:r>
        <w:rPr>
          <w:rFonts w:cs="Times New Roman" w:ascii="Times New Roman" w:hAnsi="Times New Roman"/>
          <w:sz w:val="32"/>
          <w:szCs w:val="32"/>
          <w:lang w:val="ru-RU"/>
        </w:rPr>
        <w:t>_____</w:t>
      </w:r>
    </w:p>
    <w:p>
      <w:pPr>
        <w:pStyle w:val="Heading3"/>
        <w:spacing w:lineRule="auto" w:line="240"/>
        <w:ind w:left="0" w:right="1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ведение технического надзора за строительством</w:t>
      </w:r>
    </w:p>
    <w:p>
      <w:pPr>
        <w:pStyle w:val="Normal"/>
        <w:spacing w:lineRule="auto" w:line="240" w:before="16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Гомель</w:t>
        <w:tab/>
        <w:tab/>
        <w:tab/>
        <w:tab/>
        <w:tab/>
        <w:tab/>
        <w:tab/>
        <w:tab/>
        <w:t>«__» ________ 202_ г.</w:t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публиканское производственное унитарное предприятие «Гомельоблгаз»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Заказчик», в лице </w:t>
      </w:r>
      <w:r>
        <w:rPr>
          <w:rFonts w:cs="Times New Roman" w:ascii="Times New Roman" w:hAnsi="Times New Roman"/>
          <w:b/>
          <w:sz w:val="28"/>
          <w:szCs w:val="28"/>
        </w:rPr>
        <w:t>заместителя генерального директора по строительству Бондаренко Елены Анатольевны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доверенности от 02.10.2023 №02.1-09.6/223, с одной стороны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мунальное унитарное дочернее предприятие «Управление капитального строительства                     », </w:t>
      </w:r>
      <w:r>
        <w:rPr>
          <w:rFonts w:cs="Times New Roman" w:ascii="Times New Roman" w:hAnsi="Times New Roman"/>
          <w:sz w:val="28"/>
          <w:szCs w:val="28"/>
        </w:rPr>
        <w:t xml:space="preserve">именуемое в дальнейшем «Исполнитель»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но Гомельским областным исполнительным комитетом решением от                   г. за номером №                 ), в лице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ректора                              , </w:t>
      </w:r>
      <w:r>
        <w:rPr>
          <w:rFonts w:cs="Times New Roman" w:ascii="Times New Roman" w:hAnsi="Times New Roman"/>
          <w:sz w:val="28"/>
          <w:szCs w:val="28"/>
        </w:rPr>
        <w:t>действующего на основании                 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договора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Заказчик поручает, а Исполнителю принимает на себя обязательства по оказанию инженерных услуг на ведение технического надзора за производством работ по объекту: 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торасположение объекта: 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 начала и завершения работ.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чало выполнения работ Исполнителем – ______________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завершения работ ориентировочно  – _________________</w:t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оимость работ и источник финансирования</w:t>
      </w:r>
    </w:p>
    <w:p>
      <w:pPr>
        <w:pStyle w:val="Normal"/>
        <w:widowControl/>
        <w:autoSpaceDE w:val="true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Стоимость работ Исполнителя составляет  ____% (ноль целых ______________процента) от итога глав 1-9 сводного сметного расчета стоимости строительства объекта, включая стоимость строительно-монтажных и прочих работ, стоимость оборудования, прочих затрат на основании актов сдачи-приемки выполненных строительно-монтажных работ (ремонтно-строительных работ) и иных специальных работ и справок о стоимости выполненных работ и затратах (по мере выполнения объемов), что составляет на дату заключения договора ________(_____________белорусский рубль ___ копеек) рублей согласно приложению № 1 к настоящему договору.</w:t>
      </w:r>
    </w:p>
    <w:p>
      <w:pPr>
        <w:pStyle w:val="Normal"/>
        <w:widowControl/>
        <w:autoSpaceDE w:val="true"/>
        <w:spacing w:lineRule="auto" w:line="232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 Стоимость работ подлежит изменению в следующих случаях: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внесения в установленном порядке изменений в проектно-сметную документацию;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изменения законодательства о налогах, сборах (пошлинах) и иных отчислениях в доходы соответствующих бюджетов;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изменения прогнозных индексов в строительстве, утвержденных в установленном порядке;</w:t>
      </w:r>
      <w:r>
        <w:rPr>
          <w:rFonts w:cs="Times New Roman" w:ascii="Times New Roman" w:hAnsi="Times New Roman"/>
          <w:color w:val="FFFFFF"/>
          <w:sz w:val="28"/>
          <w:szCs w:val="28"/>
        </w:rPr>
        <w:t>3.2.озения необходимости проведения дополнительных объе</w:t>
      </w:r>
      <w:r>
        <w:rPr>
          <w:rFonts w:cs="Times New Roman" w:ascii="Times New Roman" w:hAnsi="Times New Roman"/>
          <w:sz w:val="28"/>
          <w:szCs w:val="28"/>
        </w:rPr>
        <w:t>3.2.4. изменения стоимости строительства на основании фактически выполненных строительных работ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зменение стоимости оформляется дополнительным соглашением.   </w:t>
      </w:r>
    </w:p>
    <w:p>
      <w:pPr>
        <w:pStyle w:val="Normal"/>
        <w:widowControl/>
        <w:autoSpaceDE w:val="true"/>
        <w:spacing w:lineRule="auto" w:line="232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Источник финансирования – собственные средства Заказчика.</w:t>
      </w:r>
    </w:p>
    <w:p>
      <w:pPr>
        <w:pStyle w:val="Normal"/>
        <w:spacing w:lineRule="auto" w:line="240" w:before="20" w:after="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0" w:after="0"/>
        <w:ind w:lef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бязанности и права сторон.</w:t>
      </w:r>
    </w:p>
    <w:p>
      <w:pPr>
        <w:pStyle w:val="Justify"/>
        <w:spacing w:lineRule="auto" w:line="232"/>
        <w:rPr>
          <w:sz w:val="28"/>
        </w:rPr>
      </w:pPr>
      <w:r>
        <w:rPr>
          <w:b/>
          <w:bCs/>
          <w:sz w:val="28"/>
        </w:rPr>
        <w:t>4.1. Обязанности Заказчика:</w:t>
      </w:r>
    </w:p>
    <w:p>
      <w:pPr>
        <w:pStyle w:val="Justify"/>
        <w:spacing w:lineRule="auto" w:line="232"/>
        <w:rPr>
          <w:sz w:val="28"/>
        </w:rPr>
      </w:pPr>
      <w:r>
        <w:rPr>
          <w:sz w:val="28"/>
        </w:rPr>
        <w:t xml:space="preserve">4.1.1. Обеспечивать непрерывное и своевременное финансирование работ </w:t>
      </w:r>
    </w:p>
    <w:p>
      <w:pPr>
        <w:pStyle w:val="Justify"/>
        <w:spacing w:lineRule="auto" w:line="232"/>
        <w:ind w:left="0" w:hanging="0"/>
        <w:rPr>
          <w:sz w:val="28"/>
        </w:rPr>
      </w:pPr>
      <w:r>
        <w:rPr>
          <w:sz w:val="28"/>
        </w:rPr>
        <w:t>Исполнителя в соответствии с условиями договора.</w:t>
      </w:r>
    </w:p>
    <w:p>
      <w:pPr>
        <w:pStyle w:val="Justify"/>
        <w:spacing w:lineRule="auto" w:line="228"/>
        <w:rPr/>
      </w:pPr>
      <w:r>
        <w:rPr>
          <w:sz w:val="28"/>
        </w:rPr>
        <w:t>4.1.2. В течение трех рабочих дней после подписания договора приказом назначить из своего штатного персонала должностное лицо, ответственное за исполнение настоящего договора со стороны Заказчика, с указанием его полномочий по принятию решений от имени Заказчика.</w:t>
      </w:r>
    </w:p>
    <w:p>
      <w:pPr>
        <w:pStyle w:val="Justify"/>
        <w:spacing w:lineRule="auto" w:line="228"/>
        <w:rPr/>
      </w:pPr>
      <w:r>
        <w:rPr>
          <w:sz w:val="28"/>
        </w:rPr>
        <w:t>4.1.3. Оперативно принимать решения по письменным и устным обращениям Исполнителя. В случае отсутствия письменного ответа Заказчика в течение трёх рабочих дней обращение считается одобренным и принятым Заказчиком.</w:t>
      </w:r>
    </w:p>
    <w:p>
      <w:pPr>
        <w:pStyle w:val="Justify"/>
        <w:spacing w:lineRule="auto" w:line="228"/>
        <w:rPr/>
      </w:pPr>
      <w:r>
        <w:rPr>
          <w:sz w:val="28"/>
        </w:rPr>
        <w:t>4.1.4. Информировать подрядные организации, осуществляющие производство работ на объекте, о заключении настоящего договора.</w:t>
      </w:r>
    </w:p>
    <w:p>
      <w:pPr>
        <w:pStyle w:val="Justify"/>
        <w:spacing w:lineRule="auto" w:line="228"/>
        <w:rPr/>
      </w:pPr>
      <w:r>
        <w:rPr>
          <w:sz w:val="28"/>
        </w:rPr>
        <w:t>4.1.5. Передать Исполнителю комплект проектно-сметной документации по объекту, утвержденной в установленном порядке, и в последующем информировать Исполнителя об изменениях в упомянутой документации с передачей одного экземпляра Исполнителю.</w:t>
      </w:r>
    </w:p>
    <w:p>
      <w:pPr>
        <w:pStyle w:val="Justify"/>
        <w:spacing w:lineRule="auto" w:line="228"/>
        <w:rPr/>
      </w:pPr>
      <w:r>
        <w:rPr>
          <w:sz w:val="28"/>
        </w:rPr>
        <w:t xml:space="preserve">4.1.6. Передавать Исполнителю каждый акт сдачи-приемки выполненных строительных и иных специальных монтажных работ формы С-2а и С-2б, «Ведомость физических объемов и расчет стоимости фактически выполненных работ за отчетный период» совместно со справкой о стоимости выполненных работ формы С-3а в течение 5 (пяти) рабочих дней после подписания данных документов.  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4.1.7. Принять, подписать и передать либо выслать Исполнителю подписанный акт выполненных Исполнителем работ по оказанию инженерных услуг по ведению технического надзора в течение 5 (пяти) рабочих дней после его получения. При несогласии с данными, отражёнными в акте, Заказчик возвращает его Исполнителю с мотивированным отказом от подписания и оплаты в письменной форме в указанный выше срок, а в случае отсутствия мотивированного отказа в установленный настоящим договором срок, акт считается принятым Заказчиком и подлежит оплате</w:t>
      </w:r>
    </w:p>
    <w:p>
      <w:pPr>
        <w:pStyle w:val="Justify"/>
        <w:spacing w:lineRule="auto" w:line="228"/>
        <w:rPr/>
      </w:pPr>
      <w:r>
        <w:rPr>
          <w:sz w:val="28"/>
        </w:rPr>
        <w:t xml:space="preserve">4.1.8. Не принимать к исполнению акты сдачи-приемки выполненных строительных и иных специальных монтажных работ, если они не завизированы представителем технического надзора Исполнителя. 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spacing w:lineRule="auto" w:line="228"/>
        <w:ind w:left="0" w:firstLine="567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4.2. Обязанности Исполнителя:</w:t>
      </w:r>
    </w:p>
    <w:p>
      <w:pPr>
        <w:pStyle w:val="Normal"/>
        <w:widowControl/>
        <w:autoSpaceDE w:val="true"/>
        <w:spacing w:lineRule="auto" w:line="228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. Контролировать соответствие выполняемых работ, применяемых материалов, изделий, конструкций и оборудования нормативно-технической и утвержденной проектно-сметной документации.</w:t>
      </w:r>
    </w:p>
    <w:p>
      <w:pPr>
        <w:pStyle w:val="Normal"/>
        <w:widowControl/>
        <w:autoSpaceDE w:val="true"/>
        <w:spacing w:lineRule="auto" w:line="232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2.2. Производить проверку не позднее 27 числа отчетного месяца выполненных подрядчиком работ в части их состава, объема и качества с визированием акт сдачи - приемки выполненных строительных и иных специальных монтажных работ формы С-2а и С-2б, «Ведомости физических объемов и расчет стоимости фактически выполненных работ за отчетный период» к акту сдачи - приемки выполненных работ формы С-2б. 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3. Проверять наличие документов у подрядчика, удостоверяющих качество используемых конструкций, изделий и материалов (технических паспортов, сертификатов, технических свидетельств, результатов лабораторных испытаний и других)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4. Освидетельствовать скрытые работы и осуществлять промежуточную приемку ответственных конструкций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5. Участвовать в проверках, проводимых органами государственного строительного, авторского и других надзоров, контролировать выполнение подрядными организациями их указаний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6. Немедленно информировать Заказчика обо всех авариях, несчастных случаях или случаях нанесения ущерба Заказчику, а также обо всех известных ему случаях, когда такого рода ситуации были возможны. 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7. Сообщать Заказчику по его требованию все сведения о ходе выполнения работ по настоящему договору,</w:t>
      </w:r>
      <w:r>
        <w:rPr>
          <w:rFonts w:cs="Times New Roman" w:ascii="Times New Roman" w:hAnsi="Times New Roman"/>
          <w:sz w:val="28"/>
          <w:szCs w:val="26"/>
        </w:rPr>
        <w:t xml:space="preserve"> оперативно передавать Заказчику все полученные от третьих лиц документы в ходе исполнения договора, по которым требуется принятие решения Заказчиком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8. В течение трех рабочих дней с момента подписания настоящего договора сообщить Заказчику данные о специалисте, назначенном для ведения технического надзора на объекте, и передать копию приказа о его назначении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9. Осуществлять технический надзор за выполнением работ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оответствии с Инструкцией «О порядке осуществления технического надзора за строительством» утвержденной Постановлением Министерства архитектуры и строительства Республики Беларусь от 4 августа 2020г. №40 и иными правовыми актами Республики Беларусь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10. Принимать участие в составлении актов о необходимости выполнения дополнительных работ и (или) корректировки проектно-сметной документации в качестве представителя Заказчика.</w:t>
      </w:r>
    </w:p>
    <w:p>
      <w:pPr>
        <w:pStyle w:val="Normal"/>
        <w:widowControl/>
        <w:autoSpaceDE w:val="true"/>
        <w:spacing w:lineRule="auto" w:line="232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2.11. Если, по мнению Исполнителя, возникает необходимость выполнения дополнительных объемов или видов работ, то Исполнитель обязан уведомить об этом Заказчика до начала выполнения этих работ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4.3. Исполнитель имеет право выполнять поручения Заказчика, выходящие за рамки обязательств Исполнителя по настоящему договору, при этом условия выполнения и стоимость работ подлежат предварительному письменному согласованию Сторонами.</w:t>
      </w:r>
    </w:p>
    <w:p>
      <w:pPr>
        <w:pStyle w:val="Y3"/>
        <w:spacing w:lineRule="auto" w:line="23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Y3"/>
        <w:spacing w:lineRule="auto" w:line="232" w:before="0" w:after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5. Порядок расчетов за выполненные работы</w:t>
      </w:r>
    </w:p>
    <w:p>
      <w:pPr>
        <w:pStyle w:val="Justify"/>
        <w:spacing w:lineRule="auto" w:line="232"/>
        <w:rPr>
          <w:sz w:val="28"/>
        </w:rPr>
      </w:pPr>
      <w:r>
        <w:rPr>
          <w:sz w:val="28"/>
        </w:rPr>
        <w:t>5.1. За расчетный период принимается месяц.</w:t>
      </w:r>
    </w:p>
    <w:p>
      <w:pPr>
        <w:pStyle w:val="Justif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 xml:space="preserve">5.2. Стоимость работ по ведению технического надзора за отчетный месяц определяется согласно акту выполненных работ по оказанию инженерных услуг по ведению технического надзора согласованной Сторонами формы.   </w:t>
      </w:r>
    </w:p>
    <w:p>
      <w:pPr>
        <w:pStyle w:val="Justify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5.3. Оплата работ Исполнителя производится Заказчиком на основании вышеуказанного акта с указанием основной суммы и суммы дополнительных затрат (при их предварительном согласовании Сторонами).</w:t>
      </w:r>
    </w:p>
    <w:p>
      <w:pPr>
        <w:pStyle w:val="Justify"/>
        <w:spacing w:lineRule="auto" w:line="232"/>
        <w:rPr/>
      </w:pPr>
      <w:r>
        <w:rPr>
          <w:sz w:val="28"/>
          <w:szCs w:val="28"/>
        </w:rPr>
        <w:t xml:space="preserve">5.4. Акт выполненных работ по оказанию инженерных услуг по ведению технического надзора представляется Исполнителем Заказчику в течение 5 (пяти) рабочих дней с момента получения от Заказчика акта </w:t>
      </w:r>
      <w:r>
        <w:rPr>
          <w:sz w:val="28"/>
        </w:rPr>
        <w:t xml:space="preserve">сдачи-приемки выполненных </w:t>
      </w:r>
      <w:r>
        <w:rPr>
          <w:sz w:val="28"/>
          <w:szCs w:val="28"/>
        </w:rPr>
        <w:t xml:space="preserve">строительных и иных специальных монтажных работ формы           С-2а, С-2б с «Ведомостью физических объемов и расчет стоимости фактически выполненных работ за отчетный период», подписанных Заказчиком, подрядной организацией и представителем технического надзора Исполнителя, а также справки о стоимости выполненных работ формы С-3а. </w:t>
      </w:r>
    </w:p>
    <w:p>
      <w:pPr>
        <w:pStyle w:val="Newncpi"/>
        <w:spacing w:lineRule="auto" w:line="232" w:before="0" w:after="0"/>
        <w:ind w:left="0" w:firstLine="540"/>
        <w:rPr/>
      </w:pPr>
      <w:r>
        <w:rPr>
          <w:sz w:val="28"/>
          <w:szCs w:val="28"/>
        </w:rPr>
        <w:t>5.5. Оплата за оказанные Исполнителем услуги производится Заказчиком в течение 60 (шестидесяти ) календарного дня после подписания акта выполненных работ по оказанию инженерных услуг по ведению технического надзор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Justify"/>
        <w:spacing w:lineRule="auto" w:line="232"/>
        <w:ind w:left="0" w:firstLine="540"/>
        <w:rPr/>
      </w:pPr>
      <w:r>
        <w:rPr>
          <w:sz w:val="28"/>
        </w:rPr>
        <w:t>5.6. Для выполнения дополнительных работ по предложению Заказчика и с согласия Исполнителя Заказчик обязан дать письменное подтверждение о необходимости их проведения с указанием объема и стоимости данных работ, которое впоследствии будет являться необходимым основанием для оплаты услуг  Исполнителю.</w:t>
      </w:r>
    </w:p>
    <w:p>
      <w:pPr>
        <w:pStyle w:val="Justify"/>
        <w:spacing w:lineRule="auto" w:line="232"/>
        <w:ind w:left="0" w:firstLine="540"/>
        <w:rPr>
          <w:sz w:val="28"/>
        </w:rPr>
      </w:pPr>
      <w:r>
        <w:rPr>
          <w:sz w:val="28"/>
        </w:rPr>
      </w:r>
    </w:p>
    <w:p>
      <w:pPr>
        <w:pStyle w:val="Justify"/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  <w:t>6. Срок действия договора и порядок его изменения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6.1. Настоящий договор вступает в силу со дня его  подписания обеими Сторонами и действует до момента полного исполнения ими своих обязательств по договору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6.2.  Дополнения и изменения к договору вносятся в письменной форме в виде дополнительного соглашения Сторон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 xml:space="preserve">6.3. При наступлении обстоятельств невозможности полного или частичного исполнения любой из Сторон обязательств по договору, а именно стихийных бедствий, которые признаны официальным документом, пожара, военных действий, принятия органами власти и управления Республики Беларусь нормативных актов, препятствующих исполнению Сторонами своих обязательств, решений о прекращении или задержке финансирования  действие настоящего договора приостанавливается с письменным уведомлением другой Стороны. </w:t>
      </w:r>
    </w:p>
    <w:p>
      <w:pPr>
        <w:pStyle w:val="Justify"/>
        <w:spacing w:lineRule="auto" w:line="228"/>
        <w:rPr/>
      </w:pPr>
      <w:r>
        <w:rPr>
          <w:sz w:val="28"/>
        </w:rPr>
        <w:t>6.4. Сторона, получившая уведомление, при наличии возражений обязана урегулировать спорные вопросы в течение 14 календарных дней, а при не достижении согласия между Сторонами после обязательного предъявления письменных претензий  имеет право обратиться в экономический суд Гомельской области. При отсутствии возражений срок действия договора считается приостановленным.</w:t>
      </w:r>
    </w:p>
    <w:p>
      <w:pPr>
        <w:pStyle w:val="Y3"/>
        <w:spacing w:lineRule="auto" w:line="232" w:before="0" w:after="0"/>
        <w:jc w:val="left"/>
        <w:rPr>
          <w:sz w:val="28"/>
        </w:rPr>
      </w:pPr>
      <w:r>
        <w:rPr>
          <w:sz w:val="28"/>
        </w:rPr>
      </w:r>
    </w:p>
    <w:p>
      <w:pPr>
        <w:pStyle w:val="Y3"/>
        <w:spacing w:lineRule="auto" w:line="232" w:before="0" w:after="0"/>
        <w:ind w:left="0"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7. Расторжение договора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1. Расторжение договора допускается по соглашению Сторон в любой момент времени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2. Также настоящий договор может быть расторгнут: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2.1. по инициативе Заказчика:</w:t>
      </w:r>
    </w:p>
    <w:p>
      <w:pPr>
        <w:pStyle w:val="Justify"/>
        <w:spacing w:lineRule="auto" w:line="228"/>
        <w:ind w:left="0" w:hanging="0"/>
        <w:rPr>
          <w:sz w:val="28"/>
        </w:rPr>
      </w:pPr>
      <w:r>
        <w:rPr>
          <w:sz w:val="28"/>
        </w:rPr>
        <w:t>- в случае невыполнения Исполнителем условий пункта 4.2 договора (при наличии оформленного акта о невыполнении);</w:t>
      </w:r>
    </w:p>
    <w:p>
      <w:pPr>
        <w:pStyle w:val="Justify"/>
        <w:spacing w:lineRule="auto" w:line="228"/>
        <w:ind w:left="0" w:hanging="0"/>
        <w:rPr>
          <w:sz w:val="28"/>
        </w:rPr>
      </w:pPr>
      <w:r>
        <w:rPr>
          <w:sz w:val="28"/>
        </w:rPr>
        <w:t>- при консервации или прекращении строительства объекта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7.2.2. по инициативе Исполнителя в случае просрочки Заказчиком оплаты работ Исполнителя более 2 месяцев.</w:t>
      </w:r>
    </w:p>
    <w:p>
      <w:pPr>
        <w:pStyle w:val="Justify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Justify"/>
        <w:spacing w:lineRule="auto" w:line="228"/>
        <w:rPr>
          <w:b/>
          <w:b/>
          <w:bCs/>
          <w:sz w:val="28"/>
        </w:rPr>
      </w:pPr>
      <w:r>
        <w:rPr>
          <w:b/>
          <w:bCs/>
          <w:sz w:val="28"/>
        </w:rPr>
        <w:t>8. Ответственность Сторон. Разрешение споров.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8.1. За неисполнение и (или) ненадлежащее исполнение принятых на себя обязательств по договору Стороны несут ответственность в соответствии с действующим законодательством Республики Беларусь.</w:t>
      </w:r>
    </w:p>
    <w:p>
      <w:pPr>
        <w:pStyle w:val="Justify"/>
        <w:spacing w:lineRule="auto" w:line="228"/>
        <w:rPr/>
      </w:pPr>
      <w:r>
        <w:rPr>
          <w:sz w:val="28"/>
        </w:rPr>
        <w:t>8.2. Споры, связанные с исполнением настоящего договора, предварительно рассматриваются Сторонами путём переговоров с обязательным предъявлением письменных претензий и ответа на них в течение 10 рабочих дней, а в случае не достижения согласия спор передаётся для рассмотрения в экономический суд Гомельской области в порядке, установленном законодательством Республики Беларусь.</w:t>
      </w:r>
    </w:p>
    <w:p>
      <w:pPr>
        <w:pStyle w:val="Justify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ustify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Justify"/>
        <w:spacing w:lineRule="auto" w:line="228"/>
        <w:rPr/>
      </w:pPr>
      <w:r>
        <w:rPr>
          <w:b/>
          <w:bCs/>
          <w:sz w:val="28"/>
        </w:rPr>
        <w:t>9. Прочие условия</w:t>
      </w:r>
    </w:p>
    <w:p>
      <w:pPr>
        <w:pStyle w:val="Justify"/>
        <w:spacing w:lineRule="auto" w:line="228"/>
        <w:rPr/>
      </w:pPr>
      <w:r>
        <w:rPr>
          <w:sz w:val="28"/>
        </w:rPr>
        <w:t xml:space="preserve">9.1. Стороны признают юридическую силу документов, переданных посредством факсимильной или электронной связи, если на них воспроизведены печати и подписи Сторон. Стороны обязуются обменяться оригиналами документа в течение 10 календарных дней после его подписания. </w:t>
      </w:r>
    </w:p>
    <w:p>
      <w:pPr>
        <w:pStyle w:val="Justify"/>
        <w:spacing w:lineRule="auto" w:line="228"/>
        <w:rPr/>
      </w:pPr>
      <w:r>
        <w:rPr>
          <w:sz w:val="28"/>
        </w:rPr>
        <w:t>9.2. Во всем остальном, что не предусмотрено договором, Стороны руководствуются действующим законодательством Республики Беларусь.</w:t>
      </w:r>
    </w:p>
    <w:p>
      <w:pPr>
        <w:pStyle w:val="Justify"/>
        <w:spacing w:lineRule="auto" w:line="228"/>
        <w:rPr/>
      </w:pPr>
      <w:r>
        <w:rPr>
          <w:sz w:val="28"/>
        </w:rPr>
        <w:t>9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Justify"/>
        <w:spacing w:lineRule="auto" w:line="228"/>
        <w:rPr/>
      </w:pPr>
      <w:r>
        <w:rPr>
          <w:sz w:val="28"/>
        </w:rPr>
        <w:t>9.4. К настоящему договору прилагаются: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-протокол согласования договорной цены (приложение №1);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-расчет стоимости инженерных услуг по ведению технического надзора (приложение №2);</w:t>
      </w:r>
    </w:p>
    <w:p>
      <w:pPr>
        <w:pStyle w:val="Justify"/>
        <w:spacing w:lineRule="auto" w:line="228"/>
        <w:rPr>
          <w:sz w:val="28"/>
        </w:rPr>
      </w:pP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антикоррупционная оговорка ( приложение №3).</w:t>
      </w:r>
    </w:p>
    <w:p>
      <w:pPr>
        <w:pStyle w:val="23"/>
        <w:numPr>
          <w:ilvl w:val="0"/>
          <w:numId w:val="0"/>
        </w:numPr>
        <w:ind w:left="0" w:firstLine="567"/>
        <w:outlineLvl w:val="0"/>
        <w:rPr/>
      </w:pPr>
      <w:r>
        <w:rPr/>
        <w:t>11. Реквизиты сторон: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20"/>
      </w:tblGrid>
      <w:tr>
        <w:trPr/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азчик: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ПУП «Гомельоблгаз»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050, г. Гомель, ул. Гагарина,17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/факс 8(0232) 23-44-31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/с BY46 AKBB 3012 0393 7063 0300 0000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 ГОУ 300 АСБ «Беларусбанк» г. Гомель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ИК (BIC) AKKB BY2Х, </w:t>
            </w:r>
          </w:p>
          <w:p>
            <w:pPr>
              <w:pStyle w:val="Style18"/>
              <w:ind w:left="3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НН 400035057, ОКПО 03001017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меститель  генерального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иректора по строительству           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Е.А. Бондаренко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ind w:left="120" w:firstLine="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предприятие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КС </w:t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firstLine="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_______________ </w:t>
            </w:r>
          </w:p>
          <w:p>
            <w:pPr>
              <w:pStyle w:val="Style18"/>
              <w:ind w:left="120" w:hanging="8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риложение   №1</w:t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  договору  от</w:t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___.2023 г. №__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ротокол  согласования  договорной цены  </w:t>
      </w:r>
    </w:p>
    <w:p>
      <w:pPr>
        <w:pStyle w:val="Normal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аименование  объек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:  протокол  заседания  конкурсной  комиссии  № б/н о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 РПУП  «Гомельоблгаз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ядчик: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ная    цена: </w:t>
      </w:r>
      <w:r>
        <w:rPr>
          <w:rFonts w:cs="Times New Roman" w:ascii="Times New Roman" w:hAnsi="Times New Roman"/>
          <w:sz w:val="28"/>
          <w:szCs w:val="28"/>
          <w:highlight w:val="yellow"/>
        </w:rPr>
        <w:t>77 760,00 (Семьдесят  семь  тысяч  семьсот  шестьдесят  белорусских  рублей ), с НД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«Заказчик»                                                                                                    «П</w:t>
      </w: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одрядчик»                                  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енерального директора                                    Директор 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 РПУП «Гомельоблгаз»                                 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____________ Е.А. Бондаренко                                                         _____________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w w:val="1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8"/>
          <w:szCs w:val="28"/>
        </w:rPr>
        <w:t>М.П.                                                                                   М.П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3133090</wp:posOffset>
                </wp:positionV>
                <wp:extent cx="6314440" cy="6991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69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5pt;margin-top:246.7pt;width:497.15pt;height: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ата   _________.2023г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Приложение   №3</w:t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к  договору  от</w:t>
      </w:r>
    </w:p>
    <w:p>
      <w:pPr>
        <w:pStyle w:val="Normal"/>
        <w:shd w:fill="FFFFFF" w:val="clear"/>
        <w:tabs>
          <w:tab w:val="clear" w:pos="720"/>
          <w:tab w:val="left" w:pos="7458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___.2023 г. №__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Justify"/>
        <w:spacing w:lineRule="auto" w:line="22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нтикоррупционная оговорка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тороны подтверждают, что им известны требования законодательных и иных нормативных правовых актов Республики Беларусь о противодействии коррупции (далее - антикоррупционные требования), в том числе Закона Республики Беларусь от 15.07.2015 № 305-3 «О борьбе с коррупцией».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Каждая из Сторон договора гарантирует, что в ходе заключения настоящего договора, включая все предварительные стадии, предшествовавшие его заключению, не совершала, а также воздержится в будущем в рамках исполнения настоящего договора от любых действий через своих работников, представителей, либо посредников, стимулирующих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Стороны.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од действиями работника, осуществляемыми в пользу стимулирующей его Стороны, понимаются: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редоставление неоправданных преимуществ по сравнению с другими контрагентами;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предоставление каких-либо гарантий;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ускорение существующих процедур;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иные действия, выполняемые работником, но идущие вразрез с принципами прозрачности и открытости взаимоотношений между Сторонами.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 случае возникновения у Стороны подозрений, что произошло или может произойти нарушение каких-либо положений настоящей оговорки, соответствующая Сторона обязуется уведомить об этом другую Сторону и государственные органы, осуществляющие борьбу с коррупцией, в письменной форме.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 письменном уведомлении, направленном в органы, осуществляющие борьбу с коррупцией, Сторона договора обязана сослаться на факты или представить соответствующие материалы, подтверждающие факт совершения Стороной договора коррупционного правонарушения.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В случае наличия подтверждений (документов) совершения одной из Сторон коррупционного правонарушения, выявленного государственными органами, осуществляющими борьбу с коррупцией, другая Сторона имеет право расторгнуть договор в одностороннем порядке.</w:t>
      </w:r>
    </w:p>
    <w:p>
      <w:pPr>
        <w:pStyle w:val="Justify"/>
        <w:spacing w:lineRule="auto" w:line="228"/>
        <w:rPr>
          <w:sz w:val="26"/>
          <w:szCs w:val="26"/>
        </w:rPr>
      </w:pPr>
      <w:r>
        <w:rPr>
          <w:sz w:val="26"/>
          <w:szCs w:val="26"/>
        </w:rPr>
        <w:t>Сторона, нарушившая антикоррупционные требования и (или) не обеспечившая не совершение коррупционных действий при исполнении настоящего Договора своими работниками, представителями, либо посредниками, обязана возместить другой Стороне возникшие у нее в результате этого убытки. Порядок возмещения убытков определяется действующим законодательством Республики Беларусь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«Заказчик»                                                                                                    «П</w:t>
      </w:r>
      <w:r>
        <w:rPr>
          <w:rFonts w:cs="Times New Roman" w:ascii="Times New Roman" w:hAnsi="Times New Roman"/>
          <w:b/>
          <w:color w:val="000000"/>
          <w:spacing w:val="-7"/>
          <w:sz w:val="26"/>
          <w:szCs w:val="26"/>
        </w:rPr>
        <w:t xml:space="preserve">одрядчик»                                  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 генерального директора                                    Директор  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 строительству РПУП «Гомельоблгаз»                                 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 xml:space="preserve">____________ Е.А. Бондаренко                                                         _____________                            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w w:val="1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6"/>
          <w:szCs w:val="26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color w:val="000000"/>
          <w:spacing w:val="-1"/>
          <w:w w:val="11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13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10" w:gutter="0" w:header="568" w:top="851" w:footer="204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>Заказчик __________________</w:t>
      <w:tab/>
      <w:tab/>
      <w:t>Исполнитель _____________________</w:t>
    </w:r>
  </w:p>
  <w:p>
    <w:pPr>
      <w:pStyle w:val="Footer"/>
      <w:ind w:left="0" w:right="360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FFFFFF"/>
      </w:rPr>
    </w:pPr>
    <w:r>
      <w:rPr>
        <w:rFonts w:cs="Times New Roman" w:ascii="Times New Roman" w:hAnsi="Times New Roman"/>
        <w:color w:val="FFFFFF"/>
        <w:lang w:val="ru-RU"/>
      </w:rPr>
      <w:t>Заказчик __________________</w:t>
      <w:tab/>
      <w:tab/>
      <w:t>Исполнитель 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ru-RU"/>
      </w:rPr>
      <w:t>Заказчик __________________</w:t>
      <w:tab/>
      <w:tab/>
      <w:t>Исполнитель _____________________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39"/>
      <w:ind w:left="120" w:firstLine="6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left="0" w:right="2600" w:hanging="0"/>
      <w:jc w:val="both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Arial" w:hAnsi="Arial" w:cs="Arial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420"/>
      <w:ind w:left="0" w:hanging="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20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240" w:right="600" w:hanging="0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120" w:after="0"/>
      <w:ind w:left="0" w:hanging="0"/>
      <w:jc w:val="both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0"/>
    </w:pPr>
    <w:rPr>
      <w:rFonts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80" w:after="0"/>
      <w:jc w:val="both"/>
    </w:pPr>
    <w:rPr>
      <w:rFonts w:cs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79"/>
      <w:ind w:left="-180" w:firstLine="680"/>
      <w:jc w:val="both"/>
    </w:pPr>
    <w:rPr>
      <w:rFonts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120" w:firstLine="68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widowControl/>
      <w:autoSpaceDE w:val="true"/>
      <w:spacing w:lineRule="auto" w:line="24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Justifynomarg">
    <w:name w:val="justify_nomarg"/>
    <w:basedOn w:val="Normal"/>
    <w:qFormat/>
    <w:pPr>
      <w:widowControl/>
      <w:autoSpaceDE w:val="true"/>
      <w:spacing w:lineRule="auto" w:line="240"/>
      <w:ind w:left="0"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Y3">
    <w:name w:val="y3"/>
    <w:basedOn w:val="Normal"/>
    <w:qFormat/>
    <w:pPr>
      <w:widowControl/>
      <w:autoSpaceDE w:val="true"/>
      <w:spacing w:lineRule="auto" w:line="240" w:before="200" w:after="200"/>
      <w:ind w:lef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spacing w:lineRule="auto" w:line="240" w:before="160" w:after="16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43 Строительство шлейфов скважины №9С (для газовой эксплуатации) Мозырского ПХГ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4:00Z</dcterms:created>
  <dc:creator>Plan2</dc:creator>
  <dc:description/>
  <cp:keywords/>
  <dc:language>en-US</dc:language>
  <cp:lastModifiedBy>Егуткина Н.В.,инженер ОКС</cp:lastModifiedBy>
  <cp:lastPrinted>2022-08-02T16:54:00Z</cp:lastPrinted>
  <dcterms:modified xsi:type="dcterms:W3CDTF">2023-11-16T10:35:00Z</dcterms:modified>
  <cp:revision>35</cp:revision>
  <dc:subject/>
  <dc:title>ДОГОВОР №10</dc:title>
</cp:coreProperties>
</file>